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中国货代物流企业信用等级评价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复评申报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中国国际货运代理协会：</w:t>
      </w:r>
    </w:p>
    <w:p>
      <w:pPr>
        <w:pStyle w:val="Normal"/>
        <w:spacing w:lineRule="auto" w:line="480"/>
        <w:ind w:firstLine="512"/>
        <w:rPr>
          <w:rFonts w:ascii="仿宋_GB2312" w:hAnsi="仿宋_GB2312" w:eastAsia="仿宋_GB2312" w:cs="宋体;SimSun"/>
          <w:color w:val="000000"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为加强中国货代物流行业的诚信建设，推动行业自律，提升企业的信用管理水平，我单位已参加了由贵会开展的“中国货代物流行业企业信用等级评价”活动。按照《中国货代物流行业企业信用等级评价管理办法》规定，特提出年度复评申报意向，请予考虑，以便开展后续相关工作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color w:val="000000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0"/>
          <w:sz w:val="28"/>
          <w:szCs w:val="28"/>
        </w:rPr>
      </w:r>
    </w:p>
    <w:tbl>
      <w:tblPr>
        <w:tblW w:w="83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791"/>
        <w:gridCol w:w="1461"/>
        <w:gridCol w:w="1984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已获评价等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A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评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企业组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地址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）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申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自愿申请参加中国货代物流行业企业信用等级评价复评活动。本单位承诺，所申报的复评材料中的数据及相关证明真实、有效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本申报意向书并加盖公章后，传真至中国国际货运代理协会信用评价办公室。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010-64916407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中国货代物流行业信用评价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复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审提交资料目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证书期限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重大变更事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公司变更的营业执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副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印件、法人代码证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印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税务登记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印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公司注册资本变动及验资报告、法人或董事长、总经理变更、股权结构调整情况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公司经营范围变更情况；公司新获质量认证等资质的复印件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公司在信息管理、营销管理、服务能力和信用管理方面的变更情况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财务状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审计的财务报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资产负债表、 损益表、现金流量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财务报表附注说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主要经营信息：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业务备案表所载内容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获社会荣誉或法律诉讼、投诉情况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认为需要补充的影响其信用等级的其他资料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以上资料需把复印件一式两份邮寄给货代协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>
      <w:rFonts w:cs="Calibri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3:00Z</dcterms:created>
  <dc:creator>husf</dc:creator>
  <dc:description/>
  <cp:keywords/>
  <dc:language>en-US</dc:language>
  <cp:lastModifiedBy>admin</cp:lastModifiedBy>
  <dcterms:modified xsi:type="dcterms:W3CDTF">2013-03-05T06:23:00Z</dcterms:modified>
  <cp:revision>2</cp:revision>
  <dc:subject/>
  <dc:title>中货协字〔2012〕21号</dc:title>
</cp:coreProperties>
</file>