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0" w:leader="none"/>
        </w:tabs>
        <w:spacing w:lineRule="exact" w:line="360" w:before="0" w:after="312"/>
        <w:ind w:left="-315" w:right="-401" w:firstLine="524"/>
        <w:jc w:val="center"/>
        <w:rPr/>
      </w:pPr>
      <w:r>
        <w:rPr/>
        <w:t>中国印刷行业企业信用评价工作委员会名单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46"/>
        <w:gridCol w:w="4836"/>
      </w:tblGrid>
      <w:tr>
        <w:trPr>
          <w:trHeight w:val="68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总顾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于永湛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政协委员、全国政协教科文卫体委员会副主任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印刷技术协会理事长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顾  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岩镔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出版总署印刷发行管理司司长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刘 军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中国国际电子商务中心技术委员会主任</w:t>
            </w:r>
          </w:p>
        </w:tc>
      </w:tr>
      <w:tr>
        <w:trPr>
          <w:trHeight w:val="40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  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双儒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印刷技术协会常务副理事长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副主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曹宏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出版总署印刷发行管理司副司长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曲德森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印刷技术协会副理事长兼秘书长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陆长安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印刷及设备器材工业协会副理事长兼秘书长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根祥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印刷技术协会第七届监事会监事长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玉成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印刷协会理事长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印德明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印刷行业协会会长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委  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 彤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出版总署人事司处长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毛士彤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印刷技术协会第七届监事会秘书长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江 南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印刷技术协会常务副秘书长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刘毅勇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印刷技术协会副秘书长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学珍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印刷技术协会副秘书长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刘木兴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印刷协会副秘书长（信评专家）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纪星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印刷技术协会秘书长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栗倩英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印刷协会副理事长兼秘书长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宋旭文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自治区新闻出版局印刷发行管理处处长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  宁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印刷协会秘书长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志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印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制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务副理事长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 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新闻出版局党组成员、纪检书记</w:t>
            </w:r>
          </w:p>
        </w:tc>
      </w:tr>
      <w:tr>
        <w:trPr>
          <w:trHeight w:val="434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钱 薇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印刷行业协会常务副会长兼秘书长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瀚军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印刷协会常务副理事长兼秘书长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德明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印刷协会副会长兼秘书长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 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印刷协会副秘书长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傅春保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印刷复制业协会理事长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家刚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印刷协会副会长兼秘书长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袁 松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印刷技术协会秘书长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光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印刷协会会长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孔环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印刷复制业协会副会长兼秘书长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朝明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壮族自治区印刷协会秘书长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泽平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出版印刷协会印刷分会秘书长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吕 平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印刷协会副理事长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饶克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印刷行业协会秘书长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宋冠勇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新闻出版局印刷发行管理处副处长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 军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回族自治区印刷技术协会理事长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志明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印刷协会常务副理长兼秘书长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央 金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藏自治区出版工作者协会书记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跃平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维吾尔自治区印刷协会理事长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如俊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印刷协会理事长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 岩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印协网印分会副秘书长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邢建民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印协票据印刷分会理事长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龚仁俦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印协柔版印刷分会理事长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文才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印协凹版印刷分会理事长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  彦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印协数字印刷分会理事长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中元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解放军印刷协会副秘书长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经涛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铁路印刷协会副理事长</w:t>
            </w:r>
          </w:p>
        </w:tc>
      </w:tr>
      <w:tr>
        <w:trPr>
          <w:trHeight w:val="40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开悟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报业协会印刷工作委员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主任</w:t>
            </w:r>
          </w:p>
        </w:tc>
      </w:tr>
      <w:tr>
        <w:trPr>
          <w:trHeight w:val="40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评部部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毅勇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印刷技术协会副秘书长（兼）</w:t>
            </w:r>
          </w:p>
        </w:tc>
      </w:tr>
      <w:tr>
        <w:trPr>
          <w:trHeight w:val="40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副部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郭  明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印刷技术协会</w:t>
            </w:r>
          </w:p>
        </w:tc>
      </w:tr>
    </w:tbl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随信评工作进程和工作需要，评价工作委员会将进行充实和调整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38:00Z</dcterms:created>
  <dc:creator>zhen</dc:creator>
  <dc:description/>
  <cp:keywords/>
  <dc:language>en-US</dc:language>
  <cp:lastModifiedBy>郭明</cp:lastModifiedBy>
  <cp:lastPrinted>2012-12-14T11:14:00Z</cp:lastPrinted>
  <dcterms:modified xsi:type="dcterms:W3CDTF">2012-12-26T05:37:00Z</dcterms:modified>
  <cp:revision>10</cp:revision>
  <dc:subject/>
  <dc:title>中国印刷行业企业信用评价工作委员会名单</dc:title>
</cp:coreProperties>
</file>