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第四批农产品行业企业信用等级评价结果名单</w:t>
        </w:r>
        <w:r>
          <w:rPr>
            <w:rStyle w:val="InternetLink"/>
            <w:rFonts w:cs="宋体;SimSun" w:ascii="宋体;SimSun" w:hAnsi="宋体;SimSun"/>
            <w:sz w:val="24"/>
          </w:rPr>
          <w:t>.xls</w:t>
        </w:r>
      </w:hyperlink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2126"/>
      </w:tblGrid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结果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丰乐香料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一隆羽绒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普润天经贸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新百利恒康源国际贸易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东黎绒毛制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南兴果仁制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茶叶进出口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华信食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齐翔食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农垦集团进出口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邦阳生物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赣华进出口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投中鲁果汁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日新进出口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金隆源国际贸易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汇鸿国际集团食品进出口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金福贸易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鑫隆食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源兴工贸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缘份果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汉森环宇进出口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坛国际贸易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八达物流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鸿鹏进出口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天俊实业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黎祥食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日之初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象屿物流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粮油食品进出口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土产畜产进出口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大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轻日用百货进出口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尽美进出口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舜王进出口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外贸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fna.org.cn/files?14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50:00Z</dcterms:created>
  <dc:creator>User</dc:creator>
  <dc:description/>
  <cp:keywords/>
  <dc:language>en-US</dc:language>
  <cp:lastModifiedBy>杨静</cp:lastModifiedBy>
  <dcterms:modified xsi:type="dcterms:W3CDTF">2012-05-03T01:42:00Z</dcterms:modified>
  <cp:revision>3</cp:revision>
  <dc:subject/>
  <dc:title/>
</cp:coreProperties>
</file>