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szCs w:val="21"/>
        </w:rPr>
        <w:t>2012</w:t>
      </w:r>
      <w:r>
        <w:rPr>
          <w:szCs w:val="21"/>
        </w:rPr>
        <w:t>年首届铸造行业企业信用等级评价复评结果</w:t>
      </w:r>
      <w:r>
        <w:rPr/>
        <w:t>（排名不分先后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992"/>
        <w:gridCol w:w="993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顺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级以上信用等级评价企业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钢集团邢台机械轧辊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A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24111000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南圣泉集团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24111000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阳铸造研究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24111000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风精密铸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24111000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开泰工业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A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24111000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诸城市华欣铸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A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24111000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华新合金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12411100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大江美利信压铸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12401100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信阳同合车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12401100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禹州市新光铸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12401100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苏州明志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12411100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杭机铸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12411100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太阳铸造工程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12411100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Cs w:val="21"/>
              </w:rPr>
              <w:t>辉县市汽车配件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2401100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Cs w:val="21"/>
              </w:rPr>
              <w:t>山西交城顺达煤机实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2401100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石东贝铸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2401100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宏伟汽车部件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2401100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西华恩机械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2401100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 w:val="18"/>
                <w:szCs w:val="18"/>
              </w:rPr>
              <w:t>拖（洛阳）铸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 w:val="18"/>
                <w:szCs w:val="18"/>
              </w:rPr>
              <w:t>201112401100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裕融实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401100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西铜业集团（东乡）铸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401100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辽市大林型砂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401100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永和精密金属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12401100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洛阳市兴荣工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400100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南欧迪艾铸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400100025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Calibri" w:cs="Calibri"/>
          <w:szCs w:val="21"/>
        </w:rPr>
        <w:t xml:space="preserve">                                                 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1:08:00Z</dcterms:created>
  <dc:creator>Liujg</dc:creator>
  <dc:description/>
  <cp:keywords/>
  <dc:language>en-US</dc:language>
  <cp:lastModifiedBy>admin_2</cp:lastModifiedBy>
  <cp:lastPrinted>2012-04-26T17:28:00Z</cp:lastPrinted>
  <dcterms:modified xsi:type="dcterms:W3CDTF">2012-04-27T01:08:00Z</dcterms:modified>
  <cp:revision>2</cp:revision>
  <dc:subject/>
  <dc:title/>
</cp:coreProperties>
</file>