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exact" w:line="580"/>
        <w:ind w:firstLine="883"/>
        <w:jc w:val="center"/>
        <w:rPr>
          <w:rFonts w:ascii="仿宋_GB2312" w:hAnsi="仿宋_GB2312" w:cs="华文仿宋;Dotum"/>
          <w:b/>
          <w:b/>
          <w:sz w:val="44"/>
          <w:szCs w:val="44"/>
        </w:rPr>
      </w:pPr>
      <w:r>
        <w:rPr>
          <w:rFonts w:ascii="仿宋_GB2312" w:hAnsi="仿宋_GB2312" w:cs="华文仿宋;Dotum"/>
          <w:b/>
          <w:sz w:val="44"/>
          <w:szCs w:val="44"/>
        </w:rPr>
        <w:t>中国耐材协会企业信用评价工作方案</w:t>
      </w:r>
    </w:p>
    <w:p>
      <w:pPr>
        <w:pStyle w:val="Normal"/>
        <w:tabs>
          <w:tab w:val="clear" w:pos="420"/>
          <w:tab w:val="left" w:pos="567" w:leader="none"/>
        </w:tabs>
        <w:spacing w:lineRule="exact" w:line="580"/>
        <w:ind w:firstLine="883"/>
        <w:jc w:val="center"/>
        <w:rPr>
          <w:rFonts w:ascii="仿宋_GB2312" w:hAnsi="仿宋_GB2312" w:cs="华文仿宋;Dotum"/>
          <w:b/>
          <w:b/>
          <w:sz w:val="44"/>
          <w:szCs w:val="44"/>
        </w:rPr>
      </w:pPr>
      <w:r>
        <w:rPr>
          <w:rFonts w:cs="华文仿宋;Dotum" w:ascii="仿宋_GB2312" w:hAnsi="仿宋_GB2312"/>
          <w:b/>
          <w:sz w:val="44"/>
          <w:szCs w:val="44"/>
        </w:rPr>
      </w:r>
    </w:p>
    <w:p>
      <w:pPr>
        <w:pStyle w:val="Normal"/>
        <w:tabs>
          <w:tab w:val="clear" w:pos="420"/>
          <w:tab w:val="left" w:pos="567" w:leader="none"/>
        </w:tabs>
        <w:spacing w:lineRule="exact" w:line="400"/>
        <w:ind w:firstLine="560"/>
        <w:rPr/>
      </w:pPr>
      <w:r>
        <w:rPr>
          <w:rFonts w:ascii="宋体;SimSun" w:hAnsi="宋体;SimSun" w:cs="宋体;SimSun"/>
          <w:sz w:val="28"/>
          <w:szCs w:val="28"/>
        </w:rPr>
        <w:t>中国耐火材料行业协会五届八次常务理事会决定，根据《国务院办公厅关于社会信用体系建设的若干意见》（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关于印发〈商会协会行业信用建设工作指导意见〉的通知》（整规办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和《关于印发〈行业信用评价试点工作实施办法〉的通知》（整规办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精神，按照《关于信用评价工作有关事项的通知》商秩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件的要求。将在全行业开展企业信用评价等级的工作，进一步促进耐材行业市场的稳定和发展，在行业的信用建设方面迈出更加坚实的步伐，把行业信用建设工作不断推向深入。</w:t>
      </w:r>
    </w:p>
    <w:p>
      <w:pPr>
        <w:pStyle w:val="Heading1"/>
        <w:spacing w:lineRule="exact" w:line="400"/>
        <w:rPr>
          <w:rFonts w:ascii="宋体;SimSun" w:hAnsi="宋体;SimSun" w:eastAsia="宋体;SimSun"/>
          <w:b/>
          <w:b/>
          <w:kern w:val="2"/>
          <w:sz w:val="28"/>
          <w:szCs w:val="28"/>
        </w:rPr>
      </w:pPr>
      <w:r>
        <w:rPr>
          <w:rFonts w:ascii="宋体;SimSun" w:hAnsi="宋体;SimSun" w:eastAsia="宋体;SimSun"/>
          <w:b/>
          <w:kern w:val="2"/>
          <w:sz w:val="28"/>
          <w:szCs w:val="28"/>
        </w:rPr>
        <w:t>一、信用评价实施方案</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一）严格按照“指导意见”的原则要求，开展行业信用建设工作。</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服务会员企业的原则。</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自主建设的原则。</w:t>
      </w:r>
    </w:p>
    <w:p>
      <w:pPr>
        <w:pStyle w:val="Normal"/>
        <w:spacing w:lineRule="exact" w:line="400"/>
        <w:ind w:left="-21"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正面褒扬和失信惩戒相结合的原则。</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二）全面落实行业信用建设的六项任务，保证行业信用建设工作持续健康发展</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诚信宣传教育。</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行业信用制度建设。</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信用信息开展服务。</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会员单位开展信用评价。</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会员单位信用建设和信用风险管理知识的培训。</w:t>
      </w:r>
    </w:p>
    <w:p>
      <w:pPr>
        <w:pStyle w:val="Normal"/>
        <w:spacing w:lineRule="exact" w:line="400"/>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会员单位建立信用风险防范机制。</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三）全面启动行业信用评价工作，拓展深化为会员服务领域</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会依据“指导意见”和“商务部信用工作办公室，国资委行业协会联系办公室关于行业信用评价工作有关事项的通知”的有关要求，向商务部信用办和国资委协会办提出开展行业信用评价的申请，批准后组织实施。</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信用评价工作以服务会员单位、促进行业自律、提高行业信用水平和会员单位信用风险防范能力为目的。坚持会员单位自愿参加，不以盈利为目的的原则。严格界定评价范围，一个会员单位只能参加一个协会的评价，禁止重复交叉评价。本协会的主要评价对象是全国耐火材料生产、销售企业及与耐火材料行业有关的企业等。</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参加行业信用评价的会员单位，按照最终评价结果，报国家主管部门审核备案后，由协会颁发标牌证书。</w:t>
      </w:r>
      <w:r>
        <w:rPr>
          <w:rFonts w:cs="宋体;SimSun" w:ascii="宋体;SimSun" w:hAnsi="宋体;SimSun"/>
          <w:sz w:val="28"/>
          <w:szCs w:val="28"/>
        </w:rPr>
        <w:t>A</w:t>
      </w:r>
      <w:r>
        <w:rPr>
          <w:rFonts w:ascii="宋体;SimSun" w:hAnsi="宋体;SimSun" w:cs="宋体;SimSun"/>
          <w:sz w:val="28"/>
          <w:szCs w:val="28"/>
        </w:rPr>
        <w:t>级以上企业在协会网站、刊物上公布宣传，推广信用评价结果，使诚信会员单位获得更多的市场机会。协会要逐步建立会员单位信用档案，开展信用服务。并促进上下游行业间互认评价结果，实现评价结果的共享，帮助企业规避信用交易风险。</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会要建立对被评价会员单位的动态管理制度，会员单位信用等级三年有效，每年复评，实行跟踪管理。对授牌会员单位，如出现重大违法违规失信行为，立即宣布原信用等级无效，并收回证书及标牌；被投诉举报的会员单位，协会要进行调查落实，并提出处理意见。被评会员单位信用状况发生变化，协会及时调整信用等级，并向社会公布，同时书面报上级主管部门备案。</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四）组织机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立中国耐火材料行业协会行业信用评价工作委员会（以下简称“信评委”）和信用评价部（以下简称“信评部”）。</w:t>
      </w:r>
    </w:p>
    <w:p>
      <w:pPr>
        <w:pStyle w:val="Normal"/>
        <w:spacing w:lineRule="exact" w:line="40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评委为耐火材料行业企业信用等级评价的领导机构，由协会相关人员组成。负责与外部机构、媒体进行宣传沟通；监督、检查、指导行业信用评价部的日常工作和行为；审议本行业的企业信用等级评价实施（管理）办法、信用评价试点工作具体实施方案和评价细则、评价标准和评价模型；在上报公示前认定并批准最终评价结果。</w:t>
      </w:r>
    </w:p>
    <w:p>
      <w:pPr>
        <w:pStyle w:val="Normal"/>
        <w:spacing w:lineRule="exact" w:line="40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评委下设信评部，是信评委开展行业企业信用评价工作的日常办事机构，办公地点设在中国耐火材料行业协会。主要负责组织其会员企业信用等级评价的宣贯、咨询、培训；制修订本行业的企业信用等级评价实施（管理）办法、信用评价试点工作具体实施方案和评价细则、评价标准和评价模型及其他相关工作细则；受理企业申请，对企业申报材料进行审查，提出审查意见；评价和选定合格第三方评价机构；建立行业信用等级评价专家数据库；组织专家评审参评企业；与第三方评价机构一起向参评企业出具《中国耐火材料行业协会企业信用等级评价报告》；向参评企业出具全国统一格式的《企业信用等级证书》和牌匾，并报商务部信用办和国务院国资委备案；建立并维护参评企业的信用档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用评估评级第三方机构：北京国富泰企业征信有限公司。专门负责本行业参评企业的信用等级评估工作，出具《企业信用评价报告》。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依法登记，持续经营</w:t>
      </w:r>
      <w:r>
        <w:rPr>
          <w:rFonts w:cs="宋体;SimSun" w:ascii="宋体;SimSun" w:hAnsi="宋体;SimSun"/>
          <w:sz w:val="28"/>
          <w:szCs w:val="28"/>
        </w:rPr>
        <w:t>5</w:t>
      </w:r>
      <w:r>
        <w:rPr>
          <w:rFonts w:ascii="宋体;SimSun" w:hAnsi="宋体;SimSun" w:cs="宋体;SimSun"/>
          <w:sz w:val="28"/>
          <w:szCs w:val="28"/>
        </w:rPr>
        <w:t>年以上，且正在正常开展企业征信评级活动、具有良好职业道德的法人单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至少出具过</w:t>
      </w:r>
      <w:r>
        <w:rPr>
          <w:rFonts w:cs="宋体;SimSun" w:ascii="宋体;SimSun" w:hAnsi="宋体;SimSun"/>
          <w:sz w:val="28"/>
          <w:szCs w:val="28"/>
        </w:rPr>
        <w:t>1,000</w:t>
      </w:r>
      <w:r>
        <w:rPr>
          <w:rFonts w:ascii="宋体;SimSun" w:hAnsi="宋体;SimSun" w:cs="宋体;SimSun"/>
          <w:sz w:val="28"/>
          <w:szCs w:val="28"/>
        </w:rPr>
        <w:t>份不同企业的《企业信用评价报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与信用评价业务相适应的各方面专业人员；员工不能从事与信用评级业务有利益冲突的兼职业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固定办公场所和设施，有严格的信息档案管理制度、保密和安全防范措施，且建有评级数据库。</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五）会员申报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企业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国耐火材料行业协会会员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企业的申请条件如下：</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登记注册的企业法人和其他经济组织；</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已满三个会计年度，近三年均有主营业务收入，企业处于持续经营状态，非即将关、停的企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参加过其他行业协会、商会信用评价活动的企业。</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参评企业咨询、自评后，向信评部提交加盖单位公章的《信用等级评价申报意向书》，信评部对其参评资格进行审查。（注：需要时，信评部对申报参评企业开展行业信用知识培训，指导其开展企业信用等级评价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材料：参评企业根据评价部所发的《信用评价参评通知》要求，在协会网站上下载填写有关申报信息，将《行业企业信用等级评价信息申报表》并加盖单位公章，与相关书面资料一起作为申报材料（一式二份），除纸制版外还应提供电子版，在规定的时间内寄送至信评部；并按通知要求将评审费用汇至协会账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评部对企业申报材料进行初审、复审。不符合条件的，发回重新进行补充。复审方法包括但不限于：信息查询、数据分析、实地考查等。参评企业提交申报材料后如需修改信息时，通知信评部，由其重新设置修改权限。</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六）评定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首次参加行业信用评价的企业，按照“申请</w:t>
      </w:r>
      <w:r>
        <w:rPr>
          <w:rFonts w:cs="宋体;SimSun" w:ascii="宋体;SimSun" w:hAnsi="宋体;SimSun"/>
          <w:sz w:val="28"/>
          <w:szCs w:val="28"/>
        </w:rPr>
        <w:t>-</w:t>
      </w:r>
      <w:r>
        <w:rPr>
          <w:rFonts w:ascii="宋体;SimSun" w:hAnsi="宋体;SimSun" w:cs="宋体;SimSun"/>
          <w:sz w:val="28"/>
          <w:szCs w:val="28"/>
        </w:rPr>
        <w:t>（入会）</w:t>
      </w:r>
      <w:r>
        <w:rPr>
          <w:rFonts w:cs="宋体;SimSun" w:ascii="宋体;SimSun" w:hAnsi="宋体;SimSun"/>
          <w:sz w:val="28"/>
          <w:szCs w:val="28"/>
        </w:rPr>
        <w:t>-</w:t>
      </w:r>
      <w:r>
        <w:rPr>
          <w:rFonts w:ascii="宋体;SimSun" w:hAnsi="宋体;SimSun" w:cs="宋体;SimSun"/>
          <w:sz w:val="28"/>
          <w:szCs w:val="28"/>
        </w:rPr>
        <w:t>提交材料</w:t>
      </w:r>
      <w:r>
        <w:rPr>
          <w:rFonts w:cs="宋体;SimSun" w:ascii="宋体;SimSun" w:hAnsi="宋体;SimSun"/>
          <w:sz w:val="28"/>
          <w:szCs w:val="28"/>
        </w:rPr>
        <w:t>-</w:t>
      </w:r>
      <w:r>
        <w:rPr>
          <w:rFonts w:ascii="宋体;SimSun" w:hAnsi="宋体;SimSun" w:cs="宋体;SimSun"/>
          <w:sz w:val="28"/>
          <w:szCs w:val="28"/>
        </w:rPr>
        <w:t>信用评价</w:t>
      </w:r>
      <w:r>
        <w:rPr>
          <w:rFonts w:cs="宋体;SimSun" w:ascii="宋体;SimSun" w:hAnsi="宋体;SimSun"/>
          <w:sz w:val="28"/>
          <w:szCs w:val="28"/>
        </w:rPr>
        <w:t>-</w:t>
      </w:r>
      <w:r>
        <w:rPr>
          <w:rFonts w:ascii="宋体;SimSun" w:hAnsi="宋体;SimSun" w:cs="宋体;SimSun"/>
          <w:sz w:val="28"/>
          <w:szCs w:val="28"/>
        </w:rPr>
        <w:t>初评</w:t>
      </w:r>
      <w:r>
        <w:rPr>
          <w:rFonts w:cs="宋体;SimSun" w:ascii="宋体;SimSun" w:hAnsi="宋体;SimSun"/>
          <w:sz w:val="28"/>
          <w:szCs w:val="28"/>
        </w:rPr>
        <w:t>-</w:t>
      </w:r>
      <w:r>
        <w:rPr>
          <w:rFonts w:ascii="宋体;SimSun" w:hAnsi="宋体;SimSun" w:cs="宋体;SimSun"/>
          <w:sz w:val="28"/>
          <w:szCs w:val="28"/>
        </w:rPr>
        <w:t>公示</w:t>
      </w:r>
      <w:r>
        <w:rPr>
          <w:rFonts w:cs="宋体;SimSun" w:ascii="宋体;SimSun" w:hAnsi="宋体;SimSun"/>
          <w:sz w:val="28"/>
          <w:szCs w:val="28"/>
        </w:rPr>
        <w:t>-</w:t>
      </w:r>
      <w:r>
        <w:rPr>
          <w:rFonts w:ascii="宋体;SimSun" w:hAnsi="宋体;SimSun" w:cs="宋体;SimSun"/>
          <w:sz w:val="28"/>
          <w:szCs w:val="28"/>
        </w:rPr>
        <w:t>终审</w:t>
      </w:r>
      <w:r>
        <w:rPr>
          <w:rFonts w:cs="宋体;SimSun" w:ascii="宋体;SimSun" w:hAnsi="宋体;SimSun"/>
          <w:sz w:val="28"/>
          <w:szCs w:val="28"/>
        </w:rPr>
        <w:t>-</w:t>
      </w:r>
      <w:r>
        <w:rPr>
          <w:rFonts w:ascii="宋体;SimSun" w:hAnsi="宋体;SimSun" w:cs="宋体;SimSun"/>
          <w:sz w:val="28"/>
          <w:szCs w:val="28"/>
        </w:rPr>
        <w:t>备案</w:t>
      </w:r>
      <w:r>
        <w:rPr>
          <w:rFonts w:cs="宋体;SimSun" w:ascii="宋体;SimSun" w:hAnsi="宋体;SimSun"/>
          <w:sz w:val="28"/>
          <w:szCs w:val="28"/>
        </w:rPr>
        <w:t>-</w:t>
      </w:r>
      <w:r>
        <w:rPr>
          <w:rFonts w:ascii="宋体;SimSun" w:hAnsi="宋体;SimSun" w:cs="宋体;SimSun"/>
          <w:sz w:val="28"/>
          <w:szCs w:val="28"/>
        </w:rPr>
        <w:t>发证</w:t>
      </w:r>
      <w:r>
        <w:rPr>
          <w:rFonts w:cs="宋体;SimSun" w:ascii="宋体;SimSun" w:hAnsi="宋体;SimSun"/>
          <w:sz w:val="28"/>
          <w:szCs w:val="28"/>
        </w:rPr>
        <w:t>-</w:t>
      </w:r>
      <w:r>
        <w:rPr>
          <w:rFonts w:ascii="宋体;SimSun" w:hAnsi="宋体;SimSun" w:cs="宋体;SimSun"/>
          <w:sz w:val="28"/>
          <w:szCs w:val="28"/>
        </w:rPr>
        <w:t>推介</w:t>
      </w:r>
      <w:r>
        <w:rPr>
          <w:rFonts w:cs="宋体;SimSun" w:ascii="宋体;SimSun" w:hAnsi="宋体;SimSun"/>
          <w:sz w:val="28"/>
          <w:szCs w:val="28"/>
        </w:rPr>
        <w:t>-</w:t>
      </w:r>
      <w:r>
        <w:rPr>
          <w:rFonts w:ascii="宋体;SimSun" w:hAnsi="宋体;SimSun" w:cs="宋体;SimSun"/>
          <w:sz w:val="28"/>
          <w:szCs w:val="28"/>
        </w:rPr>
        <w:t>年度复查</w:t>
      </w:r>
      <w:r>
        <w:rPr>
          <w:rFonts w:cs="宋体;SimSun" w:ascii="宋体;SimSun" w:hAnsi="宋体;SimSun"/>
          <w:sz w:val="28"/>
          <w:szCs w:val="28"/>
        </w:rPr>
        <w:t>-</w:t>
      </w:r>
      <w:r>
        <w:rPr>
          <w:rFonts w:ascii="宋体;SimSun" w:hAnsi="宋体;SimSun" w:cs="宋体;SimSun"/>
          <w:sz w:val="28"/>
          <w:szCs w:val="28"/>
        </w:rPr>
        <w:t>备案公示”的程序进行；对继续参加行业信用评价的企业，在重新申报时可直接从“年度复查”开始运作。</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请</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报前，参评企业根据“信用评价申报条件”进行自我分析后，向信评部提交《信用评价申报意向书》。</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入会  </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对提交申报意向的非中国耐火材料行业协会会员，需按中国耐火材料行业协会的相关规定成为会员后方可申报行业企业信用等级评级。中国耐火材料行业协会入会程序如下：向中国耐火材料行业协会提交《中国耐火材料行业协会会员申请表》和营业执照复印件等相关资料→中国耐火材料行业协会审查批准→向中国耐火材料行业协会缴纳会费→中国耐火材料行业协会向申请单位颁发会员证书。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提交材料 </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报企业向协会信评部提交完整的信用评价申报资料。</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信用评价</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评部对申报材料进行整理后，</w:t>
      </w:r>
      <w:r>
        <w:rPr>
          <w:rFonts w:ascii="宋体;SimSun" w:hAnsi="宋体;SimSun" w:cs="宋体;SimSun" w:eastAsia="宋体;SimSun"/>
          <w:sz w:val="28"/>
          <w:szCs w:val="28"/>
        </w:rPr>
        <w:t>把参评企业申报材料提交签约第三方评价机构，第三方信用评价机构依据协会评价体系和评价模型，评分细则逐项评价打分，核实申报材料，对申报材料有疑问的，信评部和第三方将与参评企业联系，要求提供补充资料；必要时进行现场调查和评价；并在收到申报材料后一个月内向信评部提交该参评企业的</w:t>
      </w:r>
      <w:r>
        <w:rPr>
          <w:rFonts w:ascii="宋体;SimSun" w:hAnsi="宋体;SimSun" w:cs="宋体;SimSun" w:eastAsia="宋体;SimSun"/>
          <w:color w:val="000000"/>
          <w:sz w:val="28"/>
          <w:szCs w:val="28"/>
        </w:rPr>
        <w:t>《企业信用评价报告》。</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初审    </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信评部对参评企业的申报材料进行初审，审核初评状况并根据评分细则逐项评价打分，</w:t>
      </w:r>
      <w:r>
        <w:rPr>
          <w:rFonts w:ascii="宋体;SimSun" w:hAnsi="宋体;SimSun" w:cs="宋体;SimSun" w:eastAsia="宋体;SimSun"/>
          <w:color w:val="000000"/>
          <w:sz w:val="28"/>
          <w:szCs w:val="28"/>
        </w:rPr>
        <w:t>召集专家组，依据评价标准，对第三方信用评价机构给出的参评企业信用参考等级进行科学评价，初步拟定参评企业的信用等级。</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公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评部在“中国耐火材料行业协会网”对申报企业的初评结果进行公示，公示期为</w:t>
      </w:r>
      <w:r>
        <w:rPr>
          <w:rFonts w:cs="宋体;SimSun" w:ascii="宋体;SimSun" w:hAnsi="宋体;SimSun"/>
          <w:sz w:val="28"/>
          <w:szCs w:val="28"/>
        </w:rPr>
        <w:t>15</w:t>
      </w:r>
      <w:r>
        <w:rPr>
          <w:rFonts w:ascii="宋体;SimSun" w:hAnsi="宋体;SimSun" w:cs="宋体;SimSun"/>
          <w:sz w:val="28"/>
          <w:szCs w:val="28"/>
        </w:rPr>
        <w:t>天。听取并认真采纳社会的反馈意见，在</w:t>
      </w:r>
      <w:r>
        <w:rPr>
          <w:rFonts w:cs="宋体;SimSun" w:ascii="宋体;SimSun" w:hAnsi="宋体;SimSun"/>
          <w:sz w:val="28"/>
          <w:szCs w:val="28"/>
        </w:rPr>
        <w:t>15</w:t>
      </w:r>
      <w:r>
        <w:rPr>
          <w:rFonts w:ascii="宋体;SimSun" w:hAnsi="宋体;SimSun" w:cs="宋体;SimSun"/>
          <w:sz w:val="28"/>
          <w:szCs w:val="28"/>
        </w:rPr>
        <w:t>个工作日内了解参评企业在申报期内生产经营活动中有无下列情况：</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因违法、违规行为受到行政处罚的；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经营过程中违反诚实信用原则的；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其他违反法律法规或弄虚作假的情形。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 xml:space="preserve">、终审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公示结束后，信评部对反馈意见进行认真核查，并向领导小组提交评级结果，召开中国耐火材料行业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cs="宋体;SimSun" w:ascii="宋体;SimSun" w:hAnsi="宋体;SimSun"/>
          <w:sz w:val="28"/>
          <w:szCs w:val="28"/>
        </w:rPr>
        <w:t>3</w:t>
      </w:r>
      <w:r>
        <w:rPr>
          <w:rFonts w:ascii="宋体;SimSun" w:hAnsi="宋体;SimSun" w:cs="宋体;SimSun"/>
          <w:sz w:val="28"/>
          <w:szCs w:val="28"/>
        </w:rPr>
        <w:t>年内持续公开，信用信息和评价结果至少保存</w:t>
      </w:r>
      <w:r>
        <w:rPr>
          <w:rFonts w:cs="宋体;SimSun" w:ascii="宋体;SimSun" w:hAnsi="宋体;SimSun"/>
          <w:sz w:val="28"/>
          <w:szCs w:val="28"/>
        </w:rPr>
        <w:t>5</w:t>
      </w:r>
      <w:r>
        <w:rPr>
          <w:rFonts w:ascii="宋体;SimSun" w:hAnsi="宋体;SimSun" w:cs="宋体;SimSun"/>
          <w:sz w:val="28"/>
          <w:szCs w:val="28"/>
        </w:rPr>
        <w:t>年。</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 xml:space="preserve">、备案  </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价结束</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个工作日内，将评价结果报商务部市场秩序司和国务院国资委备案。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发证推介</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用评价结果统一称为</w:t>
      </w:r>
      <w:r>
        <w:rPr>
          <w:rFonts w:ascii="宋体;SimSun" w:hAnsi="宋体;SimSun" w:cs="宋体;SimSun" w:eastAsia="宋体;SimSun"/>
          <w:sz w:val="28"/>
          <w:szCs w:val="28"/>
        </w:rPr>
        <w:t>“企业信用评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级信用企业”，评价单位为</w:t>
      </w:r>
      <w:r>
        <w:rPr>
          <w:rFonts w:ascii="宋体;SimSun" w:hAnsi="宋体;SimSun" w:cs="宋体;SimSun" w:eastAsia="宋体;SimSun"/>
          <w:color w:val="000000"/>
          <w:sz w:val="28"/>
          <w:szCs w:val="28"/>
        </w:rPr>
        <w:t>中国耐火材料行业协会。评价结果</w:t>
      </w:r>
      <w:r>
        <w:rPr>
          <w:rFonts w:ascii="宋体;SimSun" w:hAnsi="宋体;SimSun" w:cs="宋体;SimSun" w:eastAsia="宋体;SimSun"/>
          <w:sz w:val="28"/>
          <w:szCs w:val="28"/>
        </w:rPr>
        <w:t>在“</w:t>
      </w:r>
      <w:r>
        <w:rPr>
          <w:rFonts w:ascii="宋体;SimSun" w:hAnsi="宋体;SimSun" w:cs="宋体;SimSun" w:eastAsia="宋体;SimSun"/>
          <w:color w:val="000000"/>
          <w:sz w:val="28"/>
          <w:szCs w:val="28"/>
        </w:rPr>
        <w:t>中国耐火材料行业协会</w:t>
      </w:r>
      <w:r>
        <w:rPr>
          <w:rFonts w:ascii="宋体;SimSun" w:hAnsi="宋体;SimSun" w:cs="宋体;SimSun" w:eastAsia="宋体;SimSun"/>
          <w:sz w:val="28"/>
          <w:szCs w:val="28"/>
        </w:rPr>
        <w:t>网”和</w:t>
      </w:r>
      <w:r>
        <w:rPr>
          <w:rFonts w:ascii="宋体;SimSun" w:hAnsi="宋体;SimSun" w:cs="宋体;SimSun" w:eastAsia="宋体;SimSun"/>
          <w:color w:val="000000"/>
          <w:sz w:val="28"/>
          <w:szCs w:val="28"/>
        </w:rPr>
        <w:t>《耐材之窗》以及《耐火材料信息》</w:t>
      </w:r>
      <w:r>
        <w:rPr>
          <w:rFonts w:ascii="宋体;SimSun" w:hAnsi="宋体;SimSun" w:cs="宋体;SimSun" w:eastAsia="宋体;SimSun"/>
          <w:sz w:val="28"/>
          <w:szCs w:val="28"/>
        </w:rPr>
        <w:t>等有关媒体上进行</w:t>
      </w:r>
      <w:r>
        <w:rPr>
          <w:rFonts w:ascii="宋体;SimSun" w:hAnsi="宋体;SimSun" w:cs="宋体;SimSun" w:eastAsia="宋体;SimSun"/>
          <w:color w:val="000000"/>
          <w:sz w:val="28"/>
          <w:szCs w:val="28"/>
        </w:rPr>
        <w:t>公示；协会向参评企业颁发</w:t>
      </w:r>
      <w:r>
        <w:rPr>
          <w:rFonts w:ascii="宋体;SimSun" w:hAnsi="宋体;SimSun" w:cs="宋体;SimSun" w:eastAsia="宋体;SimSun"/>
          <w:sz w:val="28"/>
          <w:szCs w:val="28"/>
        </w:rPr>
        <w:t>《企业信用等级评价报告》</w:t>
      </w:r>
      <w:r>
        <w:rPr>
          <w:rFonts w:ascii="宋体;SimSun" w:hAnsi="宋体;SimSun" w:cs="宋体;SimSun" w:eastAsia="宋体;SimSun"/>
          <w:color w:val="000000"/>
          <w:sz w:val="28"/>
          <w:szCs w:val="28"/>
        </w:rPr>
        <w:t xml:space="preserve">以及由商务部市场秩序司和国务院国资委统一设计样式，统一编号的行业信用等级证书和牌匾，并向相关组织、机构、协会等推荐、宣传本次信用等级评价结果。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年度复查</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企业信用等级的有效期为</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自发证之日起生效。</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有效期内企业可申请升级评审；有效期满后要继续参加行业信用等级评价者，需重新申报。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信用等级有效期内，被评主体要接受年度复查，每次年度复查需提前</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个月向信评部提交《信用评价年度复查申请书》及相关资料和复印件。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用等级年度复查合格者继续享有原信用等级；轻度不合格者要相应下调信用等级，并颁发下调等级后的证书和标牌；严重不合格者则取消原信用等级，若要取得信用等级，需重新申报；年度复查后，信评部将向受评企业出具年度复查报告。</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参评会员在取得信用等级的有效期内，有下列情形之一的，信评部将在上述网站、期刊等媒体上进行公示的同时，及时吊销该会员的现有信用等级，并进行重新认定和公示：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经营过程中因自身严重过错，造成国家、集体利益重大损失或在社会上造成严重不良影响；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在中国消费者协会有严重的顾客投诉记录；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其他严重违反我国法律法规规定，或丧失诚信原则的事件。 </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 xml:space="preserve">、复评备案公示 </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年度复评结果在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内报商务部市场秩序司和国务院国资委备案，并在上述网站和相关媒体上公示。</w:t>
      </w:r>
    </w:p>
    <w:p>
      <w:pPr>
        <w:pStyle w:val="Default"/>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重新申报</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维持信用等级的有效性和连续性，参评企业在有效期满后要继续参评者，应提前</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月重新向信评部提出信用评价申请，信评部按上述程序对参评企业信用等级进行重新认定。</w:t>
      </w:r>
    </w:p>
    <w:p>
      <w:pPr>
        <w:pStyle w:val="Heading2"/>
        <w:tabs>
          <w:tab w:val="clear" w:pos="420"/>
          <w:tab w:val="left" w:pos="5775" w:leader="none"/>
        </w:tabs>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七）监督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会信用评价工作按照“三公开”的原则进行，严格执行以下自律机制，设立并公布投诉渠道，认真处理举报投诉，接受会员企业、媒体和政府有关部门及社会各方面的咨询评议和监督。</w:t>
      </w:r>
    </w:p>
    <w:p>
      <w:pPr>
        <w:pStyle w:val="Normal"/>
        <w:spacing w:lineRule="exact" w:line="40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有关法律、法规、政策；</w:t>
      </w:r>
    </w:p>
    <w:p>
      <w:pPr>
        <w:pStyle w:val="Normal"/>
        <w:spacing w:lineRule="exact" w:line="40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依据评价标准和程序，独立开展信用评价工作，保证评价结果公正性，保证企业信用评价结果不受任何单位和个人的影响；</w:t>
      </w:r>
    </w:p>
    <w:p>
      <w:pPr>
        <w:pStyle w:val="Normal"/>
        <w:spacing w:lineRule="exact" w:line="400"/>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参评企业所提供的各类信息，未经许可，相关各方要履行信息保密的义务。但在国家法律、法规或司法的要求下，必须披露认证业务声明中具有保密性质的信息时，协会可向执法部门披露相关的机密信息，这些信息的披露属于免责范围；</w:t>
      </w:r>
    </w:p>
    <w:p>
      <w:pPr>
        <w:pStyle w:val="Normal"/>
        <w:spacing w:lineRule="exact" w:line="40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对待评价过程的投诉和反馈信息，并核实信息的真实性，接受社会监督。</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信用等级有效期三年，每年进行年审。对发生失信行为或年审不合格的企业，协会将给予警告或通报批评，责其进行整改，严重的给予降级或取消等级的处罚。在申报过程中或取得信用等级证书后，协会若发现参评企业隐瞒真实情况、弄虚作假的，根据情节轻重，降低或者取消其信用等级，并予以公示；参评企业若发现所报数据有误的，应及时向协会申明并重新申请信用等级评价。参评企业在取得行业信用等级的有效期内，有下列情形之一的，协会将向社会公示的同时，及时吊销该企业的现有行业信用等级，并进行重新认定和公示：</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过程中因自身严重过错，造成国家、集体利益重大损失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合同进行欺骗等严重违法活动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严重违反我国法律法规规定，或丧失诚信原则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会对取得信用等级的企业实行适时监管，随时调查了解企业信用的动态状况。取得信用等级的企业须自觉接受信用评价委员会和社会各界的监督。</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会对参评企业建立信用档案，并纳入协会行业管理信息系统。对参评企业在生产经营活动中的所有信用记录，均纳入该企业的信用档案。</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方应严格遵守国家相关法规，对违反以下任何一条规定的，协会有权取消其本行业信用评价资格，并公示和举报，其信用记录纳入行业管理信息系统。</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按照协会的评价标准或简化评价程序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迫或变相强迫企业参加信用评价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评价前对参评企业做出某一信用等级评价承诺的；</w:t>
      </w:r>
    </w:p>
    <w:p>
      <w:pPr>
        <w:pStyle w:val="Normal"/>
        <w:spacing w:lineRule="exact" w:line="4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参评企业乱收费（包括赞助费）或索取财物的；</w:t>
      </w:r>
    </w:p>
    <w:p>
      <w:pPr>
        <w:pStyle w:val="Normal"/>
        <w:spacing w:lineRule="exact" w:line="400"/>
        <w:ind w:left="596"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履行保密义务，泄露参评企业商业秘密和个人隐私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信用危机而被查处、终止、取缔企业信用业务的，或被注销登记的。</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会对信用评价专家进行动态管理，并对其工作记录纳入行业管理信息系统。如在评价工作中发现有以下问题之一时，协会将对其予以除名和公示。</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遵守职业道德，不公正对待参评数据，或不按协会规定进行评价的；</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露参评企业商业秘密，或在行业信用评价过程中泄露评价过程和结果的；</w:t>
      </w:r>
    </w:p>
    <w:p>
      <w:pPr>
        <w:pStyle w:val="Normal"/>
        <w:widowControl/>
        <w:numPr>
          <w:ilvl w:val="0"/>
          <w:numId w:val="2"/>
        </w:numPr>
        <w:spacing w:lineRule="exact" w:line="400"/>
        <w:jc w:val="left"/>
        <w:rPr>
          <w:rFonts w:ascii="宋体;SimSun" w:hAnsi="宋体;SimSun" w:cs="宋体;SimSun"/>
          <w:sz w:val="28"/>
          <w:szCs w:val="28"/>
        </w:rPr>
      </w:pPr>
      <w:r>
        <w:rPr>
          <w:rFonts w:ascii="宋体;SimSun" w:hAnsi="宋体;SimSun" w:cs="宋体;SimSun"/>
          <w:sz w:val="28"/>
          <w:szCs w:val="28"/>
        </w:rPr>
        <w:t>评价前对参评企业进行许诺，或接受参评企业钱</w:t>
      </w:r>
      <w:r>
        <w:rPr>
          <w:rFonts w:ascii="宋体;SimSun" w:hAnsi="宋体;SimSun" w:cs="宋体;SimSun"/>
          <w:color w:val="000000"/>
          <w:sz w:val="28"/>
          <w:szCs w:val="28"/>
        </w:rPr>
        <w:t>财</w:t>
      </w:r>
      <w:r>
        <w:rPr>
          <w:rFonts w:ascii="宋体;SimSun" w:hAnsi="宋体;SimSun" w:cs="宋体;SimSun"/>
          <w:sz w:val="28"/>
          <w:szCs w:val="28"/>
        </w:rPr>
        <w:t>的。</w:t>
      </w:r>
    </w:p>
    <w:p>
      <w:pPr>
        <w:pStyle w:val="Heading2"/>
        <w:tabs>
          <w:tab w:val="clear" w:pos="420"/>
          <w:tab w:val="left" w:pos="5775" w:leader="none"/>
        </w:tabs>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八）评定公开</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耐火材料行业协会应用</w:t>
      </w:r>
      <w:r>
        <w:rPr>
          <w:rFonts w:ascii="宋体;SimSun" w:hAnsi="宋体;SimSun" w:cs="宋体;SimSun" w:eastAsia="宋体;SimSun"/>
          <w:sz w:val="28"/>
          <w:szCs w:val="28"/>
        </w:rPr>
        <w:t>信用评价工作按照“三公开”的原则进行，</w:t>
      </w:r>
      <w:r>
        <w:rPr>
          <w:rFonts w:ascii="宋体;SimSun" w:hAnsi="宋体;SimSun" w:cs="宋体;SimSun" w:eastAsia="宋体;SimSun"/>
          <w:color w:val="000000"/>
          <w:sz w:val="28"/>
          <w:szCs w:val="28"/>
        </w:rPr>
        <w:t>坚持“遵纪守法、实事求是、公开透明”的原则，对参评企业做出客观、科学、公平、公正的评价。商务部市场秩序司和国务院国资委对协会信用工作进行跟踪调研和监督，并通过中国市场秩序网和投诉电话接受协会会员和社会公众的举报投诉。</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评部严格遵守信用评价工作原则。</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用评价工作人员公正廉洁，实事求是，工作认真，不得泄露未经申评企业许可的企业秘密。对违反纪律者、视情节轻重，给予批评、警告，直至撤销评价人员资格的处分。涉及法律责任的由司法部门处理。</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评企业应实事求是，不得弄虚作假。对违反纪律的企业，视情节轻重，分别给予批评、警告，撤销申报资格等处分。</w:t>
      </w:r>
    </w:p>
    <w:p>
      <w:pPr>
        <w:pStyle w:val="Heading2"/>
        <w:tabs>
          <w:tab w:val="clear" w:pos="420"/>
          <w:tab w:val="left" w:pos="5775" w:leader="none"/>
        </w:tabs>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九）费用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用评价费用收支：协会本着“为行业服务、不以盈利为目的、收支平衡”的原则，严格按国家有关财务规定执行，严格收费标准及其财务管理，收费范围仅限于信用评价报告费、审查费、专家评定费、公示费、管理费和证牌工本费等成本费用，不收取其他形式的评价赞助费。</w:t>
      </w:r>
    </w:p>
    <w:p>
      <w:pPr>
        <w:pStyle w:val="Normal"/>
        <w:spacing w:lineRule="exact" w:line="400" w:before="24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费标准：收费金额不与企业经营规模或其他指标挂钩，每家参评企业的信用等级初评费（三年一次）</w:t>
      </w:r>
      <w:r>
        <w:rPr>
          <w:rFonts w:cs="宋体;SimSun" w:ascii="宋体;SimSun" w:hAnsi="宋体;SimSun"/>
          <w:sz w:val="28"/>
          <w:szCs w:val="28"/>
        </w:rPr>
        <w:t>10000</w:t>
      </w:r>
      <w:r>
        <w:rPr>
          <w:rFonts w:ascii="宋体;SimSun" w:hAnsi="宋体;SimSun" w:cs="宋体;SimSun"/>
          <w:sz w:val="28"/>
          <w:szCs w:val="28"/>
        </w:rPr>
        <w:t>元（若参评企业在首次初评后，在其后的</w:t>
      </w:r>
      <w:r>
        <w:rPr>
          <w:rFonts w:cs="宋体;SimSun" w:ascii="宋体;SimSun" w:hAnsi="宋体;SimSun"/>
          <w:sz w:val="28"/>
          <w:szCs w:val="28"/>
        </w:rPr>
        <w:t>3</w:t>
      </w:r>
      <w:r>
        <w:rPr>
          <w:rFonts w:ascii="宋体;SimSun" w:hAnsi="宋体;SimSun" w:cs="宋体;SimSun"/>
          <w:sz w:val="28"/>
          <w:szCs w:val="28"/>
        </w:rPr>
        <w:t>年内复审全部合格，且信用等级保持在</w:t>
      </w:r>
      <w:r>
        <w:rPr>
          <w:rFonts w:cs="宋体;SimSun" w:ascii="宋体;SimSun" w:hAnsi="宋体;SimSun"/>
          <w:sz w:val="28"/>
          <w:szCs w:val="28"/>
        </w:rPr>
        <w:t>AAA</w:t>
      </w:r>
      <w:r>
        <w:rPr>
          <w:rFonts w:ascii="宋体;SimSun" w:hAnsi="宋体;SimSun" w:cs="宋体;SimSun"/>
          <w:sz w:val="28"/>
          <w:szCs w:val="28"/>
        </w:rPr>
        <w:t>的企业，可适当考虑对其参加下一次审核周期的初评费进行降低），年度复查费（有效期内一年一次）</w:t>
      </w:r>
      <w:r>
        <w:rPr>
          <w:rFonts w:cs="宋体;SimSun" w:ascii="宋体;SimSun" w:hAnsi="宋体;SimSun"/>
          <w:sz w:val="28"/>
          <w:szCs w:val="28"/>
        </w:rPr>
        <w:t>4000</w:t>
      </w:r>
      <w:r>
        <w:rPr>
          <w:rFonts w:ascii="宋体;SimSun" w:hAnsi="宋体;SimSun" w:cs="宋体;SimSun"/>
          <w:sz w:val="28"/>
          <w:szCs w:val="28"/>
        </w:rPr>
        <w:t>元；上述审查费和年度复查费一经收取，将不退还；信评委收取这些费用后，向参评企业提交信用等级评价报告或年度复查报告，但因参评企业的原因而致使该评价工作无法进行时除外。聘请第三方中介机构、评估现场核查和公示以外的宣传支出列入评估成本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出项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费：包括协会复审以及对举报信息进行调查核实所需的差旅费、办公费、人员工资、补贴费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定费：包括劳务费、食宿费、交通费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公告费：包括在有关媒体对初评结果进行公示和对最终结果进行公告的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书、标牌制作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审、监管费：包括年审和日常监督管理所需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用评价费用收支接受商务部市场秩序司、国资委协会办及有关监管机构的监督审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会每年向会员代表大会或理事会公布该年度的企业信用等级评价工作全部收支情况，以便会员单位进行监督。</w:t>
      </w:r>
    </w:p>
    <w:p>
      <w:pPr>
        <w:pStyle w:val="Heading1"/>
        <w:spacing w:lineRule="exact" w:line="400"/>
        <w:rPr>
          <w:rFonts w:ascii="宋体;SimSun" w:hAnsi="宋体;SimSun" w:eastAsia="宋体;SimSun"/>
          <w:b/>
          <w:b/>
          <w:sz w:val="28"/>
          <w:szCs w:val="28"/>
        </w:rPr>
      </w:pPr>
      <w:r>
        <w:rPr>
          <w:b/>
          <w:sz w:val="28"/>
          <w:szCs w:val="28"/>
        </w:rPr>
        <w:t>二、信用评价指标体系</w:t>
      </w:r>
    </w:p>
    <w:p>
      <w:pPr>
        <w:pStyle w:val="Default"/>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耐火材料行业企业信用等级评价根据客观性、公正性、独立性、科学性的原则设定指标体系，采用宏观与微观、动态与静态、定量与定性、历史与未来相结合的科学分析方法评定企业信用等级。</w:t>
      </w:r>
    </w:p>
    <w:p>
      <w:pPr>
        <w:pStyle w:val="Default"/>
        <w:spacing w:lineRule="exact" w:line="400"/>
        <w:ind w:firstLine="56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w:t>
      </w:r>
      <w:r>
        <w:rPr>
          <w:rFonts w:ascii="宋体;SimSun" w:hAnsi="宋体;SimSun" w:cs="宋体;SimSun" w:eastAsia="宋体;SimSun"/>
          <w:color w:val="000000"/>
          <w:sz w:val="28"/>
          <w:szCs w:val="28"/>
        </w:rPr>
        <w:t>耐火材料行业企业信用等级划分为：</w:t>
      </w:r>
      <w:r>
        <w:rPr>
          <w:rFonts w:eastAsia="宋体;SimSun" w:cs="宋体;SimSun" w:ascii="宋体;SimSun" w:hAnsi="宋体;SimSun"/>
          <w:color w:val="000000"/>
          <w:sz w:val="28"/>
          <w:szCs w:val="28"/>
        </w:rPr>
        <w:t>AA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等五级，其释义和计分标准见下表。必要时，可将</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两等级再扩展为</w:t>
      </w:r>
      <w:r>
        <w:rPr>
          <w:rFonts w:eastAsia="宋体;SimSun" w:cs="宋体;SimSun" w:ascii="宋体;SimSun" w:hAnsi="宋体;SimSun"/>
          <w:color w:val="000000"/>
          <w:sz w:val="28"/>
          <w:szCs w:val="28"/>
        </w:rPr>
        <w:t>BB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B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和</w:t>
      </w:r>
      <w:r>
        <w:rPr>
          <w:rFonts w:eastAsia="宋体;SimSun" w:cs="宋体;SimSun" w:ascii="宋体;SimSun" w:hAnsi="宋体;SimSun"/>
          <w:color w:val="000000"/>
          <w:sz w:val="28"/>
          <w:szCs w:val="28"/>
        </w:rPr>
        <w:t>CC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六级，即三等九级；还可对每个信用级别用“＋</w:t>
      </w:r>
      <w:r>
        <w:rPr>
          <w:rFonts w:ascii="宋体;SimSun" w:hAnsi="宋体;SimSun" w:cs="宋体;SimSun" w:eastAsia="宋体;SimSun"/>
          <w:color w:val="000000"/>
          <w:kern w:val="2"/>
          <w:sz w:val="28"/>
          <w:szCs w:val="28"/>
        </w:rPr>
        <w:t>”、“－”进行微调，表示略高或略低于本等级。</w:t>
      </w:r>
    </w:p>
    <w:p>
      <w:pPr>
        <w:pStyle w:val="Default"/>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信用评价等级计分标准与释义表</w:t>
      </w:r>
    </w:p>
    <w:tbl>
      <w:tblPr>
        <w:tblW w:w="10206" w:type="dxa"/>
        <w:jc w:val="left"/>
        <w:tblInd w:w="-459" w:type="dxa"/>
        <w:tblLayout w:type="fixed"/>
        <w:tblCellMar>
          <w:top w:w="0" w:type="dxa"/>
          <w:left w:w="108" w:type="dxa"/>
          <w:bottom w:w="0" w:type="dxa"/>
          <w:right w:w="108" w:type="dxa"/>
        </w:tblCellMar>
      </w:tblPr>
      <w:tblGrid>
        <w:gridCol w:w="1134"/>
        <w:gridCol w:w="1276"/>
        <w:gridCol w:w="1134"/>
        <w:gridCol w:w="6662"/>
      </w:tblGrid>
      <w:tr>
        <w:trPr>
          <w:trHeight w:val="6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6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下限（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pacing w:val="40"/>
                <w:sz w:val="21"/>
                <w:szCs w:val="21"/>
              </w:rPr>
              <w:t>基础信用能力、财务、管理和经营能力、信用记录及风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及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企业经营状况、信用、资信状况较差；对经营环境和其它内外部条件变化较为敏感，容易受到冲击，具有较大的不确定性。</w:t>
            </w:r>
          </w:p>
        </w:tc>
      </w:tr>
    </w:tbl>
    <w:p>
      <w:pPr>
        <w:pStyle w:val="Default"/>
        <w:numPr>
          <w:ilvl w:val="0"/>
          <w:numId w:val="3"/>
        </w:numPr>
        <w:spacing w:lineRule="exact" w:line="400" w:before="18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用等级评价指标体系和打分标准</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行业信用评价的信用要素包括企业基础信用能力、经营能力评价、管理能力评价、社会责任、财务实力、企业信用记录等六个方面。</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企业基础信用能力：反映企业注册资本金规模、经营年限、股权结构方面的状况，通过分析这些信用要素评判企业的基本素质。</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企业基础情况，通过对国内外企业的统计分析，企业经营年限的长短，注册资本的规模与企业的生存风险、经营的稳定性和企业规模等均存在正态必然性关联，分析公司经营年限能够较为准确地判断企业的基本素质状况。</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股东情况：研究发现，控股股东的信用能力和信用记录对企业的影响较大，控股股东实力越雄厚信用意识越强，企业的信用能力和守信意思也就越强，成正态关联性， 因此这些因素的分析，能一定程度反映被评企业的信用能力和守信意愿。</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营能力评价：企业的经营状态和经营发展能力直接关系到企业当年的信用能力，我们从企业的经营业绩指标、品牌建设情况，生产型企业还包括研发和设备技术水平和运转状况等方面考评这些因素对企业信用能力影响。</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经营业绩：通过对企业近三年的年均销售额、年均利润、人均产值来考量企业近年来的业绩规模、成长性和稳定性，从而评判企业在相应方面的合同履行能力；</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品牌建设：品牌建设对提高企业的竞争力、增强企业客户忠诚度、提高企业获利能力从而保证企业的信用能力有着至关重要的意义，我们从品牌建设投入资金量、品牌建设时间的长短及自有商标在公司产品所占比重等方面来考量被评企业的品牌建设。</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研发状况：研发是一家生产型企业能够持续长远发展的重要动力之一，生产工艺的提高、产品的持续更新换代、自有知识产权的获得均对企业的经营发展起到正面的促进作用，从而对企业的信用能力的提高产生积极影响。</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设备状况：设备的开工运作率、折旧率、工艺装备水平均反映出企业的经营水平和能力。</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管理能力评价：企业管理是企业运营过程中最重要的活动，涉及到企业经营活动的各个领域和组织结构中的各个环节。企业管理水平直接关系到企业的生存和发展能力，也是考评企业信用状况的重要指标。企业管理水平要素包括公司治理结构、企业文化建设、人力资源、营销管理、客户管理、质量管理、应收账款管理和信息化等与管理密切相关的几个方面。</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公司治理结构：科学合理的公司治理结构决定的公司的管理效率、决策科学性等，因此是考评企业信用状况的重要指标之一。</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力资源管理：人力资源是企业生存的基础和原动力，也是企业发展的重要资源。人力资源管理的水平直接影响企业的稳定性、发展能力，是考评企业信用状况的重要指标之一。</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销管理：营销管理包括企业的营销政策、销售网点管理、销售区域管理等方面，直接影响到企业的市场开拓能力和经营能力。</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客户管理：客户管理包括对客户的甄选制度、资料档案管理、合同签章流程管理等，管理质量水平的高低直接影响到企业对外签订合同的规范性合法性，通过考评企业的客户管理进而判断企业潜在面临的信用风险的风险度。</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质量管理：质量管理是对企业产品过程各个环节的管理。企业产品的质量好坏，直接关系到企业的销售状况和盈利状况，并最终反映为企业的可持续发展能力。质量管理水平高低与企业质量呈现正态必然性关联，因此可以通过分析企业质量管理水平考评企业产品质量，并进而判断企业的可持续发展能力。</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应收账款管理：包括企业的应收账款的督查和催收，及坏账准备的提取制度，应收账款管理的好坏直接影响到企业的坏账率，被认为是企业自身信用风险管理的重要内容之一，反映企业的风险控制水平。</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信息化管理：信息化管理是指企业在信息化建设方面状况和重视程度。在信息化高度发达的今天，企业信息化建设的好坏决定了企业的工作效率和管理水平，并进而反映企业的能力。信息化管理包括企业的财务电算化建设、客户管理平台建设、</w:t>
      </w:r>
      <w:r>
        <w:rPr>
          <w:rFonts w:cs="宋体;SimSun" w:ascii="宋体;SimSun" w:hAnsi="宋体;SimSun"/>
          <w:bCs/>
          <w:sz w:val="28"/>
          <w:szCs w:val="28"/>
        </w:rPr>
        <w:t>ERP</w:t>
      </w:r>
      <w:r>
        <w:rPr>
          <w:rFonts w:ascii="宋体;SimSun" w:hAnsi="宋体;SimSun" w:cs="宋体;SimSun"/>
          <w:bCs/>
          <w:sz w:val="28"/>
          <w:szCs w:val="28"/>
        </w:rPr>
        <w:t>综合管理平台建设和企业门户网站建设等。</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社会责任履行：企业对环境、职工权益、职工人身健康等的保障越来越被广泛关注，并直接影响到企业的经营和长远发展，也是企业诚实守信的一个重要考量指标。</w:t>
      </w:r>
    </w:p>
    <w:p>
      <w:pPr>
        <w:pStyle w:val="Normal"/>
        <w:spacing w:lineRule="exact" w:line="400"/>
        <w:ind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财务能力：企业财务状况要素是企业经营和管理的综合反映，同时也对企业市场竞争力和未来发展产生重要影响。虽然行业内经营领域不同，企业综合财务实力和单项财务指标标准值存在较大的差异，但从总体来看，财务状况良好的企业通常经营稳定，发展潜力较大；而财务状况不佳的企业通常会面临不同程度的财务压力，从而影响企业的正常经营。</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偿债能力：企业偿债能力是指企业偿还短期债务和长期债务的能力，是企业经济实力和财务安全性的重要体现，也是衡量企业是否稳健经营、信用风险大小的重要尺度。考核企业偿债能力的指标包括资产负债率、流动比率和速动比率等。</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盈利水平能力：较强的盈利能力及其稳定性是企业获得足够现金以偿还到期债务的关键因素。充足而稳定的收益能够反映企业良好的管理素质和开拓市场的能力，也便于企业在资本市场上再融资，从而提高企业的财务灵活性。主要评价指标包括净资产收益率、资产净利率、销售净利率等。</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资产运营能力：企业资产运营能力是指企业生产经营活动中对公司资产的使用能力和水平。资产使用状况好的企业，企业的经营和财务状况良好；而资产使用状况不好的企业，企业的经营和财务状况往往也不佳。主要指标包括总资产周转率、存货周转率和应收账款周转率等。</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发展能力：企业发展能力是指从财务角度判断企业在中长期发展的能力。考评企业发展能力最直接的方法是考评企业业务增长状况和发展潜力，以及企业资本在一定时期内的变动水平。</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社会信用记录：遵守行业的相关法律法规、恪守信用是企业正常开展经营活动的基本前提，也可为评价受评企业的偿付意愿提供重要线索。</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企业社会信用要素包括社会影响、信用纪录、行政处罚和失信行为等。具体信息将涉及到被评价企业的诉讼记录、工商信用等级、纳税记录、海关信用等级等。</w:t>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企业信用等级评价要素及权重综合表</w:t>
      </w:r>
    </w:p>
    <w:tbl>
      <w:tblPr>
        <w:tblW w:w="9115" w:type="dxa"/>
        <w:jc w:val="center"/>
        <w:tblInd w:w="0" w:type="dxa"/>
        <w:tblLayout w:type="fixed"/>
        <w:tblCellMar>
          <w:top w:w="0" w:type="dxa"/>
          <w:left w:w="108" w:type="dxa"/>
          <w:bottom w:w="0" w:type="dxa"/>
          <w:right w:w="108" w:type="dxa"/>
        </w:tblCellMar>
      </w:tblPr>
      <w:tblGrid>
        <w:gridCol w:w="1518"/>
        <w:gridCol w:w="5122"/>
        <w:gridCol w:w="2475"/>
      </w:tblGrid>
      <w:tr>
        <w:trPr>
          <w:trHeight w:val="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2"/>
              <w:rPr>
                <w:rFonts w:ascii="宋体;SimSun" w:hAnsi="宋体;SimSun" w:cs="宋体;SimSun"/>
                <w:sz w:val="28"/>
                <w:szCs w:val="28"/>
              </w:rPr>
            </w:pPr>
            <w:r>
              <w:rPr>
                <w:rFonts w:ascii="宋体;SimSun" w:hAnsi="宋体;SimSun" w:cs="宋体;SimSun"/>
                <w:sz w:val="28"/>
                <w:szCs w:val="28"/>
              </w:rPr>
              <w:t>要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权重</w:t>
            </w:r>
            <w:r>
              <w:rPr>
                <w:rFonts w:cs="宋体;SimSun" w:ascii="宋体;SimSun" w:hAnsi="宋体;SimSun"/>
                <w:sz w:val="28"/>
                <w:szCs w:val="28"/>
              </w:rPr>
              <w:t>%</w:t>
            </w:r>
          </w:p>
        </w:tc>
      </w:tr>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信用评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营能力评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7</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理能力评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r>
      <w:tr>
        <w:trPr>
          <w:trHeight w:val="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责任履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财务实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5</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用记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560"/>
              <w:jc w:val="center"/>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r>
    </w:tbl>
    <w:p>
      <w:pPr>
        <w:pStyle w:val="Normal"/>
        <w:spacing w:lineRule="exact" w:line="400"/>
        <w:ind w:right="100" w:firstLine="560"/>
        <w:rPr>
          <w:rFonts w:ascii="宋体;SimSun" w:hAnsi="宋体;SimSun" w:cs="宋体;SimSun"/>
          <w:sz w:val="28"/>
          <w:szCs w:val="28"/>
        </w:rPr>
      </w:pPr>
      <w:r>
        <w:rPr>
          <w:rFonts w:ascii="宋体;SimSun" w:hAnsi="宋体;SimSun" w:cs="宋体;SimSun"/>
          <w:sz w:val="28"/>
          <w:szCs w:val="28"/>
        </w:rPr>
        <w:t>备注：后附《中国耐火材料行业生产制造企业信用评价标准》</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定性分析与定量分析相结合，尽可能减少信用评价主体对被评价主体的自由裁量，保证信用等级的客观、公正性。</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计分法评定企业信用单项得分和总得分。</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分数区段法确定企业信用等级。</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信用等级得分由评审人员根据相应的评价内容和评分标准得出。</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三方信用评价机构和中国耐火材料行业协会凭企业申报的评价指标和其它指标进行</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数据抽样分析与核实后，确定所报数据的真实可靠程度。</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真实、有效的参评数据，第三方信用评价机构和专家按照评价模型，在征求协会及用户的意见后，对参评企业的《协会会员企业信用评价申请书》、有效期内的《信用等级评价报告》（若有）、第三方专业信用评价机构出具的含综合分值的《信用等级初评书》进行综合评价，初步确定参评企业的信用等级。</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价模型由协会组织有关经济、统计、信用和协会专家，参照相关信用评价模型，结合行业特点而制订。同时</w:t>
      </w:r>
      <w:r>
        <w:rPr>
          <w:rFonts w:cs="宋体;SimSun" w:ascii="宋体;SimSun" w:hAnsi="宋体;SimSun"/>
          <w:sz w:val="28"/>
          <w:szCs w:val="28"/>
        </w:rPr>
        <w:t>,</w:t>
      </w:r>
      <w:r>
        <w:rPr>
          <w:rFonts w:ascii="宋体;SimSun" w:hAnsi="宋体;SimSun" w:cs="宋体;SimSun"/>
          <w:sz w:val="28"/>
          <w:szCs w:val="28"/>
        </w:rPr>
        <w:t>在评价过程中对该模型进行修订。</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认为需要核实的数据，必要时，协会、第三方评价机构将赴参评单位和相关单位走访、调查、比对和核实，以获取真实、有效的参评数据。</w:t>
      </w:r>
    </w:p>
    <w:p>
      <w:pPr>
        <w:pStyle w:val="Heading1"/>
        <w:spacing w:lineRule="exact" w:line="400" w:before="312" w:after="0"/>
        <w:ind w:left="2" w:hanging="0"/>
        <w:rPr>
          <w:rFonts w:ascii="宋体;SimSun" w:hAnsi="宋体;SimSun" w:eastAsia="宋体;SimSun"/>
          <w:b/>
          <w:b/>
          <w:sz w:val="28"/>
          <w:szCs w:val="28"/>
        </w:rPr>
      </w:pPr>
      <w:r>
        <w:rPr>
          <w:rFonts w:ascii="宋体;SimSun" w:hAnsi="宋体;SimSun" w:eastAsia="宋体;SimSun"/>
          <w:b/>
          <w:sz w:val="28"/>
          <w:szCs w:val="28"/>
        </w:rPr>
        <w:t>三、信用评价结果的管理和应用</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一）信用信息管理</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理好信息公开和保密的关系。公开涉及商业秘密和个人隐私的信息，必须取得权利人授权。</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有关信用信息的管理制度。建立健全申评企业信用信息档案。严格执行信用信息的采集、分类、使用、发布、联网与交换等制度，企业失信行为的举报制度，对虚假信息的甄别制度和被惩戒者申诉及复核制度。把信用信息的管理纳入法制化轨道，依法保障企业的合法权益。企业信用信息，特别是负面信息以及评价结果，要在评价周期的</w:t>
      </w:r>
      <w:r>
        <w:rPr>
          <w:rFonts w:cs="宋体;SimSun" w:ascii="宋体;SimSun" w:hAnsi="宋体;SimSun"/>
          <w:sz w:val="28"/>
          <w:szCs w:val="28"/>
        </w:rPr>
        <w:t>3</w:t>
      </w:r>
      <w:r>
        <w:rPr>
          <w:rFonts w:ascii="宋体;SimSun" w:hAnsi="宋体;SimSun" w:cs="宋体;SimSun"/>
          <w:sz w:val="28"/>
          <w:szCs w:val="28"/>
        </w:rPr>
        <w:t>年内持续公开，信用信息和评价结果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评价结果及相关信息备案制度。评价结束</w:t>
      </w:r>
      <w:r>
        <w:rPr>
          <w:rFonts w:cs="宋体;SimSun" w:ascii="宋体;SimSun" w:hAnsi="宋体;SimSun"/>
          <w:sz w:val="28"/>
          <w:szCs w:val="28"/>
        </w:rPr>
        <w:t>10</w:t>
      </w:r>
      <w:r>
        <w:rPr>
          <w:rFonts w:ascii="宋体;SimSun" w:hAnsi="宋体;SimSun" w:cs="宋体;SimSun"/>
          <w:sz w:val="28"/>
          <w:szCs w:val="28"/>
        </w:rPr>
        <w:t>个工作日内，将评价结果报商务部市场秩序司和国务院国资委备案。协会网站与中国市场秩序网（</w:t>
      </w:r>
      <w:r>
        <w:rPr>
          <w:rFonts w:cs="宋体;SimSun" w:ascii="宋体;SimSun" w:hAnsi="宋体;SimSun"/>
          <w:sz w:val="28"/>
          <w:szCs w:val="28"/>
        </w:rPr>
        <w:t>www.12312.gov.cn</w:t>
      </w:r>
      <w:r>
        <w:rPr>
          <w:rFonts w:ascii="宋体;SimSun" w:hAnsi="宋体;SimSun" w:cs="宋体;SimSun"/>
          <w:sz w:val="28"/>
          <w:szCs w:val="28"/>
        </w:rPr>
        <w:t>）建立链接，将自身网站和中国市场秩序网作为行业信用评价工作信息发布、资料收集、投诉举报、结果公示和宣传推广的平台，充分发挥网站在行业信用评价工作中的作用。</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评价结果与商务部市场秩序司、国资委及其它相关网站连接，扩大评价结果的日常应用。</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商会与金融、工商、质检、海关、卫生、劳动等部门的联系，宣传评价的程序、做法和管理，推广评价结果，使其接受或认可我们的评定工作，扩大评价结果的应用范围。</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二）信用信息公开</w:t>
      </w:r>
    </w:p>
    <w:p>
      <w:pPr>
        <w:pStyle w:val="Normal"/>
        <w:spacing w:lineRule="exact" w:line="400"/>
        <w:ind w:right="100" w:firstLine="560"/>
        <w:rPr>
          <w:rFonts w:ascii="宋体;SimSun" w:hAnsi="宋体;SimSun" w:cs="宋体;SimSun"/>
          <w:sz w:val="28"/>
          <w:szCs w:val="28"/>
        </w:rPr>
      </w:pPr>
      <w:r>
        <w:rPr>
          <w:rFonts w:ascii="宋体;SimSun" w:hAnsi="宋体;SimSun" w:cs="宋体;SimSun"/>
          <w:sz w:val="28"/>
          <w:szCs w:val="28"/>
        </w:rPr>
        <w:t>对企业的信用评价结束后，评价部将评价结果在协会门户网站和中国市场秩序网公布，并向参评企业颁发由商务部市场秩序司和国资委统一设计的信用等级证书和牌匾。取得信用等级的企业，可以在以下方面合理使用信用评价的结果：</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律法规允许的企业形象宣传； </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品牌、包装、说明书、合格证等上面使用信用评价等级标识；</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供应商、客户展示企业信用能力；</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政府监管机构展示企业信用品质；</w:t>
      </w:r>
    </w:p>
    <w:p>
      <w:pPr>
        <w:pStyle w:val="Normal"/>
        <w:spacing w:lineRule="exact" w:line="400"/>
        <w:ind w:right="10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需要使用信用评价等级证书和标识的范围。</w:t>
      </w:r>
    </w:p>
    <w:p>
      <w:pPr>
        <w:pStyle w:val="Normal"/>
        <w:spacing w:lineRule="exact" w:line="400"/>
        <w:ind w:right="100" w:firstLine="560"/>
        <w:rPr>
          <w:rFonts w:ascii="宋体;SimSun" w:hAnsi="宋体;SimSun" w:cs="宋体;SimSun"/>
          <w:sz w:val="28"/>
          <w:szCs w:val="28"/>
        </w:rPr>
      </w:pPr>
      <w:r>
        <w:rPr>
          <w:rFonts w:ascii="宋体;SimSun" w:hAnsi="宋体;SimSun" w:cs="宋体;SimSun"/>
          <w:sz w:val="28"/>
          <w:szCs w:val="28"/>
        </w:rPr>
        <w:t>对信用等级较高的企业，协会将向相关商业银行和信用保险公司推荐。</w:t>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三）信用褒扬和惩戒制度</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评价为</w:t>
      </w:r>
      <w:r>
        <w:rPr>
          <w:rFonts w:cs="宋体;SimSun" w:ascii="宋体;SimSun" w:hAnsi="宋体;SimSun"/>
          <w:sz w:val="28"/>
          <w:szCs w:val="28"/>
        </w:rPr>
        <w:t>A</w:t>
      </w:r>
      <w:r>
        <w:rPr>
          <w:rFonts w:ascii="宋体;SimSun" w:hAnsi="宋体;SimSun" w:cs="宋体;SimSun"/>
          <w:sz w:val="28"/>
          <w:szCs w:val="28"/>
        </w:rPr>
        <w:t>级及以上信用级别的企业：</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给证书、挂牌公示，增强其对顾客、融资和合作伙伴的吸引力，运用好的信用资产提高发展能力；</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书面形式报送当地和国家有关政府部门主要相关单位，作为免检或减少检查的次数与力度的重要依据；</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媒体作深度报导，推广其典型经验，扩大社会知名度，促进其成长性发展。</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评价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信用级别的企业：</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给评价证书，不挂牌公示；</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其信用缺失事项提出书面评价诊断意见，提出整改方向和措施，争取下一年度申报。</w:t>
      </w:r>
    </w:p>
    <w:p>
      <w:pPr>
        <w:pStyle w:val="Normal"/>
        <w:spacing w:lineRule="exact" w:line="400"/>
        <w:ind w:firstLine="59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问题处理</w:t>
      </w:r>
    </w:p>
    <w:p>
      <w:pPr>
        <w:pStyle w:val="Normal"/>
        <w:snapToGrid w:val="false"/>
        <w:spacing w:lineRule="exact" w:line="4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发现提供虚假信息资料和数据的企业，一经发现，取消其信评资格；对已颁发证书和牌匾的企业，没收其证书和牌匾，并取消三年内申请信评的资格。</w:t>
      </w:r>
    </w:p>
    <w:p>
      <w:pPr>
        <w:pStyle w:val="Normal"/>
        <w:snapToGrid w:val="false"/>
        <w:spacing w:lineRule="exact" w:line="4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信评证书有效期内，对发生重大违法、违规事件的企业，取消其已获得的等级证书和牌匾，并给予公示。</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信评证书有效期内，对发生其他不良社会信用记录的企业及相关情况酌情给予降低信用等级惩戒，并予以公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细黑">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70" w:hanging="720"/>
      </w:pPr>
      <w:rPr/>
    </w:lvl>
  </w:abstractNum>
  <w:abstractNum w:abstractNumId="3">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ectionHeadingChar">
    <w:name w:val="Section Heading Char"/>
    <w:basedOn w:val="Style12"/>
    <w:qFormat/>
    <w:rPr>
      <w:rFonts w:ascii="黑体;SimHei" w:hAnsi="黑体;SimHei" w:eastAsia="黑体;SimHei" w:cs="宋体;SimSun"/>
      <w:kern w:val="2"/>
      <w:sz w:val="32"/>
      <w:szCs w:val="44"/>
      <w:lang w:val="en-US" w:eastAsia="zh-CN" w:bidi="ar-SA"/>
    </w:rPr>
  </w:style>
  <w:style w:type="character" w:styleId="Char">
    <w:name w:val="节 Char"/>
    <w:basedOn w:val="Style12"/>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Dotum" w:hAnsi="华文细黑;Dotum" w:eastAsia="华文细黑;Dotum"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9:00Z</dcterms:created>
  <dc:creator>微软用户</dc:creator>
  <dc:description/>
  <cp:keywords/>
  <dc:language>en-US</dc:language>
  <cp:lastModifiedBy>微软用户</cp:lastModifiedBy>
  <dcterms:modified xsi:type="dcterms:W3CDTF">2011-03-15T06:00:00Z</dcterms:modified>
  <cp:revision>15</cp:revision>
  <dc:subject/>
  <dc:title>中国耐材协会企业信用评价工作方案</dc:title>
</cp:coreProperties>
</file>