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初评企业名单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025"/>
        <w:gridCol w:w="1276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峰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防锈包装材料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华业包装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侨通包装印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金誉包装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北人印刷机械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夏进制箱包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赛邦印铁制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联机械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振声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金石包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燕南包装股份合作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东市红升包装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博士德塑业（集团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光达邮电实业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dadi</dc:creator>
  <dc:description/>
  <dc:language>en-US</dc:language>
  <cp:lastModifiedBy>admin</cp:lastModifiedBy>
  <cp:lastPrinted>2012-12-19T18:19:00Z</cp:lastPrinted>
  <dcterms:modified xsi:type="dcterms:W3CDTF">2012-12-21T08:33:00Z</dcterms:modified>
  <cp:revision>2</cp:revision>
  <dc:subject/>
  <dc:title/>
</cp:coreProperties>
</file>