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对外承包工程企业信用等级评价结果公示名单</w:t>
      </w:r>
    </w:p>
    <w:p>
      <w:pPr>
        <w:pStyle w:val="Normal"/>
        <w:widowControl/>
        <w:spacing w:lineRule="exact" w:line="28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817"/>
        <w:gridCol w:w="1753"/>
      </w:tblGrid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用等级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天辰工程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铁建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能源建设集团广东省电力设计研究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中元国际工程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铁道第三勘察设计院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西中煤建设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省建筑工程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徽省外经建设（集团）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山东对外经济技术合作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保利科技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铁五局（集团）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技术进出口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建工集团有限责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南通三建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电气集团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元建设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大连国际经济技术合作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胜利油田胜利工程建设（集团）有限责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建筑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铁路通信信号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云南建工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铁十四局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铁三局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省东阳第三建筑工程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西省水利水电建设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西电力工业勘察设计研究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十五冶金建设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铁十三局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铁七局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铁大桥局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铁建电气化局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鼎国际工程有限责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4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厦建设集团有限责任公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中原对外工程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一冶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14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陕西化建工程有限责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兴润建设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城建（集团）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煤第五建设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煤炭工业济南设计研究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石油集团长城钻探工程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核工业第二二建设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西壮族自治区水电工程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吉林省送变电工程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石化集团国际石油工程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武夷实业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宏润建设集团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北地矿建设工程承包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电力建设第一工程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恒通建设工程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航空技术国际工程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金土木建设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省建工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电力基本建设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徽水安建设集团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南环达公路桥梁建设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电力建设第二工程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宁市唯美成套设备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疆七星建设科技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省公路建设（集团）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31:00Z</dcterms:created>
  <dc:creator>admin</dc:creator>
  <dc:description/>
  <cp:keywords/>
  <dc:language>en-US</dc:language>
  <cp:lastModifiedBy>admin</cp:lastModifiedBy>
  <dcterms:modified xsi:type="dcterms:W3CDTF">2012-11-13T01:31:00Z</dcterms:modified>
  <cp:revision>2</cp:revision>
  <dc:subject/>
  <dc:title/>
</cp:coreProperties>
</file>