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中国印刷行业企业信用等级评价计分标准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Default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印刷行业企业信用等级评价根据客观性、公正性、独立性、科学性的原则设定指标体系，采用宏观与微观、动态与静态、定量与定性、历史与未来相结合的科学分析方法评定企业信用等级。</w:t>
      </w:r>
    </w:p>
    <w:p>
      <w:pPr>
        <w:pStyle w:val="Default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印刷行业企业信用等级划分为：</w:t>
      </w:r>
      <w:r>
        <w:rPr>
          <w:rFonts w:eastAsia="仿宋_GB2312" w:cs="宋体;SimSun" w:ascii="仿宋_GB2312" w:hAnsi="仿宋_GB2312"/>
          <w:color w:val="000000"/>
          <w:sz w:val="30"/>
        </w:rPr>
        <w:t>AAA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AA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</w:rPr>
        <w:t>三等五级，其释义和计分标准见下表。必要时，可将</w:t>
      </w:r>
      <w:r>
        <w:rPr>
          <w:rFonts w:eastAsia="仿宋_GB2312" w:cs="宋体;SimSun" w:ascii="仿宋_GB2312" w:hAnsi="仿宋_GB2312"/>
          <w:color w:val="000000"/>
          <w:sz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</w:rPr>
        <w:t>两等级再扩展为</w:t>
      </w:r>
      <w:r>
        <w:rPr>
          <w:rFonts w:eastAsia="仿宋_GB2312" w:cs="宋体;SimSun" w:ascii="仿宋_GB2312" w:hAnsi="仿宋_GB2312"/>
          <w:color w:val="000000"/>
          <w:sz w:val="30"/>
        </w:rPr>
        <w:t>BBB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BB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</w:rPr>
        <w:t>和</w:t>
      </w:r>
      <w:r>
        <w:rPr>
          <w:rFonts w:eastAsia="仿宋_GB2312" w:cs="宋体;SimSun" w:ascii="仿宋_GB2312" w:hAnsi="仿宋_GB2312"/>
          <w:color w:val="000000"/>
          <w:sz w:val="30"/>
        </w:rPr>
        <w:t>CCC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CC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</w:rPr>
        <w:t>六级，即三等九级；还可对每个信用级别用“＋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”、“－”进行微调，表示略高或略低于本等级。</w:t>
      </w:r>
    </w:p>
    <w:p>
      <w:pPr>
        <w:pStyle w:val="Default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2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2"/>
          <w:sz w:val="30"/>
          <w:szCs w:val="30"/>
        </w:rPr>
      </w:r>
    </w:p>
    <w:p>
      <w:pPr>
        <w:pStyle w:val="Default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信用评价等级计分标准与释义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6662"/>
      </w:tblGrid>
      <w:tr>
        <w:trPr>
          <w:trHeight w:val="6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等</w:t>
            </w: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计分标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pacing w:val="4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释义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pacing w:val="4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color w:val="000000"/>
                <w:spacing w:val="4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下限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上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pacing w:val="4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pacing w:val="40"/>
                <w:sz w:val="21"/>
                <w:szCs w:val="21"/>
              </w:rPr>
              <w:t>基础信用能力、财务、管理和经营能力、信用记录及风险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综合素质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在人员、领导层素质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优秀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，公司治理结构合理，规章制度完善，公司经营年限、企业文化建设等方面的状况优秀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；企业经营状况极佳，企业财务的盈利、运营、偿债、发展能力强，不确定性因素对其经营和发展的影响极小；企业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管理在财务、人力资源、安全生产、质量和危机等方面的管理制度与体系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完善，有效运行良好，企业陷入危机风险困境的可能性极小；在行业质量水平、技术水平、发展规划及策略、自主品牌建设等方面的竞争能力强，发展前景广阔；企业信用、资信状况优秀，其工商、纳税、银行信用等级高，合同履约率高，各项行政检验结果和记录良好，社会责任感强，企业公共记录、遵纪守法等方面良好</w:t>
            </w:r>
          </w:p>
        </w:tc>
      </w:tr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综合素质良好；企业经营状况好，企业财务的盈利、运营、偿债、发展能力较强，不确定性因素对其经营和发展的影响较小；企业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管理制度与体系较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完善，有效运行较好、企业陷入危机风险困境的可能性较小；企业行业竞争能力较强、发展前景较为广阔；企业信用、资信状况良好，在工商、纳税、银行信用等级较高，合同履约率较高，各项行政检验结果和记录较好，社会责任感较强，企业公共记录、遵纪守法等方面好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综合素质较好；企业经营状况较好，企业财务的盈利、运营、偿债、发展上有能力，不确定性因素对其经营和发展的影响小；企业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管理制度与体系基本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完善，有效运行较好、企业陷入危机风险困境的可能性小；有一定行业竞争能力和发展前景；企业信用、资信状况较好，企业的工商、纳税、银行信用等级中等，合同履约及时，各项行政检验结果和记录较好，有一定的社会责任感，企业公共记录、遵纪守法等方面较好</w:t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综合素质一般；企业经营状况一般，财务在盈利、运营、偿债、发展上的能力一般；有一定的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管理制度与体系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，有效运行一般；对经营环境和其它内外部条件变化较为敏感，该类企业一旦处于较为恶劣的经济环境下，有可能发生信用危机，陷入风险困境的可能性较大；企业信用、资信状况一般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综合素质、企业经营状况、信用、资信状况较差；对经营环境和其它内外部条件变化较为敏感，容易受到冲击，具有较大的不确定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黑体;SimHei" w:hAnsi="黑体;SimHei" w:eastAsia="黑体;SimHei" w:cs="宋体;SimSun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黑体;SimHei" w:hAnsi="黑体;SimHei" w:eastAsia="黑体;SimHei" w:cs="宋体;SimSun"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4:00Z</dcterms:created>
  <dc:creator>郭明</dc:creator>
  <dc:description/>
  <cp:keywords/>
  <dc:language>en-US</dc:language>
  <cp:lastModifiedBy>郭明</cp:lastModifiedBy>
  <dcterms:modified xsi:type="dcterms:W3CDTF">2012-10-09T07:05:00Z</dcterms:modified>
  <cp:revision>2</cp:revision>
  <dc:subject/>
  <dc:title/>
</cp:coreProperties>
</file>