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印刷行业信用评价工作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ind w:left="-315" w:right="-401" w:firstLine="560"/>
        <w:rPr>
          <w:sz w:val="28"/>
          <w:szCs w:val="28"/>
        </w:rPr>
      </w:pPr>
      <w:r>
        <w:rPr>
          <w:sz w:val="28"/>
          <w:szCs w:val="28"/>
        </w:rPr>
        <w:t>商务部信用工作办公室、国务院国有资产监督管理委员会行业协会联系办公室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联合下发《关于公布第七批行业信用评价参与单位名单的通知》（商信用函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，正式批准中国印刷技术协会承担全国印刷行业企业信用评价工作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ind w:left="-315" w:right="-401" w:firstLine="560"/>
        <w:rPr/>
      </w:pPr>
      <w:r>
        <w:rPr>
          <w:sz w:val="28"/>
          <w:szCs w:val="28"/>
        </w:rPr>
        <w:t>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下半年，全国已有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家商、协会获得了开展行业信用评价工作的资质，我会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下半年获得批准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行业之一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国印协七届二次理事会审议通过了《关于开展印刷行业信用评价工作的实施方案》的决议。《实施方案》第四条规定了开展印刷行业信用评价工作组织机构，成立中国印刷行业信用评价工作委员会（简称“信评委”）和信用评价工作部（简称“信评部”）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ind w:left="-315" w:right="-401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信评委为印刷行业企业信用等级评价的领导机构，由中国印协和行业相关部门人员组成。负责与上级领导、外部机构、媒体进行宣传沟通；监督、检查、指导行业信用评价部的日常工作和行为；审议本行业的企业信用等级评价实施（管理）办法、信用评价试点工作具体实施方案和评价细则、评价标准和评价模型；在上报、公示前认定并批准最终评价结果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ind w:left="-315" w:right="-401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信评委下设信评部，是信评委开展行业企业信用评价工作的日常办事机构，办公地点设在中国印刷技术协会教育培训部。主要负责组织其会员企业信用等级评价的宣贯、咨询、培训；制修订本行业的企业信用等级评价实施（管理）办法、信用评价试点工作具体实施方案和评价细则、评价标准和评价模型及其他相关工作细则；受理企业申请，对企业申报材料进行审查，提出审查意见；评价和选定合格第三方评价机构；建立行业信用等级评价专家数据库；组织专家评审参评企业；与第三方评价机构一起向参评企业出具《中国印刷技术行业企业信用等级评价报告》；向参评企业出具全国统一格式的《企业信用等级证书》和牌匾，并报商务部信用办和国资委备案；建立并维护参评企业的信用档案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ind w:left="-315" w:right="-401" w:firstLine="524"/>
        <w:rPr>
          <w:sz w:val="28"/>
          <w:szCs w:val="28"/>
        </w:rPr>
      </w:pPr>
      <w:r>
        <w:rPr>
          <w:sz w:val="28"/>
          <w:szCs w:val="28"/>
        </w:rPr>
        <w:t>根据商务部、国资委要求，经各省（区、市）印刷协会、全军印协、铁路印协、中国报协印刷委员会推荐，中国印刷行业企业信用评价工作委员会名单如下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00" w:before="156" w:after="156"/>
        <w:ind w:left="-315" w:right="-401" w:firstLine="563"/>
        <w:jc w:val="center"/>
        <w:rPr/>
      </w:pPr>
      <w:r>
        <w:rPr/>
        <w:t>中国印刷行业企业信用评价工作委员会名单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24"/>
        <w:gridCol w:w="6195"/>
      </w:tblGrid>
      <w:tr>
        <w:trPr>
          <w:trHeight w:val="109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总顾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于永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政协委员、全国政协教科文卫体委员会副主任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顾  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王岩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总署印刷发行管理司司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刘 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中国国际电子商务中心技术委员会主任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张双儒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常务副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曹宏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总署印刷发行管理司副司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曲德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副理事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陆长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及设备器材工业协会副理事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张根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第七届监事会监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任玉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协会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印德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印刷行业协会会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委  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王 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总署人事司处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毛士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第七届监事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刘毅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副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刘木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协会副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李纪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印刷技术协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栗倩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印刷协会副理事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宋旭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新闻出版局印刷发行管理处处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  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印刷协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程志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印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制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张雨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新闻出版局副局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钱 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印刷行业协会常务副会长兼秘书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会长兼秘书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黄瀚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印刷协会常务副理事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德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印刷协会副会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高 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印刷协会副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傅春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印刷复制业协会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黄家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印刷协会副会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袁 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印刷技术协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王光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印刷协会会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孔环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印刷复制业协会副会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陈朝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印刷协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杨泽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出版印刷协会印刷分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吕 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印刷协会副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饶克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印刷行业协会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海 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回族自治区印刷技术协会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许志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印刷协会常务副理长兼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央 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自治区出版工作者协会书记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杨中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印刷协会副秘书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张经涛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铁路印刷协会副理事长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马开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报业协会印刷工作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主任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信评部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毅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副秘书长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郭  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印刷技术协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随信评工作进程和工作需要，评价工作委员会将进行充实和调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印刷技术协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3:00Z</dcterms:created>
  <dc:creator>微软用户</dc:creator>
  <dc:description/>
  <cp:keywords/>
  <dc:language>en-US</dc:language>
  <cp:lastModifiedBy>郭明</cp:lastModifiedBy>
  <dcterms:modified xsi:type="dcterms:W3CDTF">2012-10-10T01:13:00Z</dcterms:modified>
  <cp:revision>122</cp:revision>
  <dc:subject/>
  <dc:title/>
</cp:coreProperties>
</file>