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（第一批）混凝土与水泥制品行业企业信用评价</w:t>
      </w:r>
      <w:r>
        <w:rPr/>
        <w:t>结果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5"/>
        <w:gridCol w:w="1620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龙泉管道工程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市明港道桥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技桩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华毅管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三和管桩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通能源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浙东建材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千秋业水泥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华通特种管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临淄天和电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天元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宝丰混凝土桩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鸿业预制构件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1:00Z</dcterms:created>
  <dc:creator>admin</dc:creator>
  <dc:description/>
  <cp:keywords/>
  <dc:language>en-US</dc:language>
  <cp:lastModifiedBy>admin</cp:lastModifiedBy>
  <dcterms:modified xsi:type="dcterms:W3CDTF">2012-10-11T08:32:00Z</dcterms:modified>
  <cp:revision>1</cp:revision>
  <dc:subject/>
  <dc:title/>
</cp:coreProperties>
</file>