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474"/>
      </w:tblGrid>
      <w:tr>
        <w:trPr>
          <w:trHeight w:val="1215" w:hRule="atLeast"/>
        </w:trPr>
        <w:tc>
          <w:tcPr>
            <w:tcW w:w="76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二批中国纺织服装进出口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信用等级评价最终结果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排名不分先后）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红豆进出口有限责任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晨风集团股份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国泰亿达实业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三毛进出口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丝绸集团万丰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新华锦纺织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红瑞兴纺织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旭荣制衣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塔汇针织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四棉纺织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州彩蝶纺织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8" w:right="164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5:00Z</dcterms:created>
  <dc:creator>admin</dc:creator>
  <dc:description/>
  <cp:keywords/>
  <dc:language>en-US</dc:language>
  <cp:lastModifiedBy>admin</cp:lastModifiedBy>
  <dcterms:modified xsi:type="dcterms:W3CDTF">2012-09-07T06:45:00Z</dcterms:modified>
  <cp:revision>1</cp:revision>
  <dc:subject/>
  <dc:title/>
</cp:coreProperties>
</file>