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录：“锻压行业企业信用等级评价”等级表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4440"/>
        <w:gridCol w:w="2841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信用等级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太平洋精锻科技股份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A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森威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A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无锡市法兰锻造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A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无锡透平叶片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A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420" w:hanging="42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辽宁五一八内燃机配件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A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瓦房店轴承精密锻压有限责任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A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兴城市粉末冶金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A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宏宝锻造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A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南京迪威尔高端制造股份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A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内蒙古一机集团富成锻造有限责任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A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齐齐哈尔宏顺重工集团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南昌齿轮锻造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杭州杭氧合金封头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浙江龙虎锻造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秦皇岛燕大汽车零部件制造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鞍山嘉阳重工锻造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0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2761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e723d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23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2761"/>
    <w:pPr>
      <w:widowControl/>
      <w:spacing w:lineRule="atLeast" w:line="30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23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23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f27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cc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09:00Z</dcterms:created>
  <dc:creator>刘晨龙</dc:creator>
  <dc:description/>
  <dc:language>en-US</dc:language>
  <cp:lastModifiedBy>yj</cp:lastModifiedBy>
  <dcterms:modified xsi:type="dcterms:W3CDTF">2012-08-2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