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right="142" w:firstLine="560"/>
        <w:jc w:val="right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第一批货代物流行业企业信用评价公示名单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05"/>
        <w:gridCol w:w="1620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都（厦门）国际货运代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协国际珍品货运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发讯通（天津）国际货运代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工业园区国际货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用技术集团国际物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外服国际货运代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华诚国际运输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中远国际货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华兴国际货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青旅国际货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设国际商务运输代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锦程国际物流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新贸陆海国际货运代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环世捷运物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通物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9:00Z</dcterms:created>
  <dc:creator>husf</dc:creator>
  <dc:description/>
  <cp:keywords/>
  <dc:language>en-US</dc:language>
  <cp:lastModifiedBy>admin</cp:lastModifiedBy>
  <cp:lastPrinted>2012-08-14T14:36:00Z</cp:lastPrinted>
  <dcterms:modified xsi:type="dcterms:W3CDTF">2012-08-20T02:49:00Z</dcterms:modified>
  <cp:revision>2</cp:revision>
  <dc:subject/>
  <dc:title>中货协字[2012]  号</dc:title>
</cp:coreProperties>
</file>