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华文细黑"/>
          <w:b/>
          <w:bCs/>
          <w:color w:val="000000"/>
          <w:kern w:val="2"/>
          <w:sz w:val="44"/>
          <w:szCs w:val="44"/>
          <w:lang w:val="en-US" w:eastAsia="en-US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6"/>
          <w:lang w:val="en-US" w:eastAsia="en-US"/>
        </w:rPr>
        <w:t>中国锻压协会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企业信用等级评价报名表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中国锻压协会：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</w:t>
      </w:r>
    </w:p>
    <w:p>
      <w:pPr>
        <w:pStyle w:val="Default"/>
        <w:spacing w:lineRule="exact" w:line="440"/>
        <w:ind w:firstLine="480"/>
        <w:jc w:val="both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为加强企业的诚信建设，提升企业的市场竞争能力，促进全社会诚信经商风尚的形成，完善行业内部信用体系建设，共同构建社会主义和谐社会，我单位已对相关文件进行了研究，决定自愿参加贵协会所主办的“行业信用等级评价”活动，特提出申报意向，请予考虑，以便开展后续相关工作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5"/>
        <w:gridCol w:w="1463"/>
        <w:gridCol w:w="2438"/>
      </w:tblGrid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商注册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属行业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总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firstLine="12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产值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firstLine="120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利润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总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话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440"/>
              <w:ind w:firstLine="574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企业自愿申请参加中国铸造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申报单位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0">
    <w:name w:val="CM30"/>
    <w:basedOn w:val="Normal"/>
    <w:next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wxh</dc:creator>
  <dc:description/>
  <cp:keywords/>
  <dc:language>en-US</dc:language>
  <cp:lastModifiedBy>ccmi2</cp:lastModifiedBy>
  <dcterms:modified xsi:type="dcterms:W3CDTF">2012-05-15T08:53:00Z</dcterms:modified>
  <cp:revision>4</cp:revision>
  <dc:subject/>
  <dc:title/>
</cp:coreProperties>
</file>