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" w:eastAsia="仿宋_GB2312"/>
          <w:b/>
          <w:sz w:val="44"/>
          <w:szCs w:val="44"/>
        </w:rPr>
        <w:t>数据在线申报系统”填报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标注“</w:t>
      </w:r>
      <w:r>
        <w:rPr>
          <w:rFonts w:eastAsia="仿宋_GB2312" w:ascii="仿宋_GB2312" w:hAnsi="仿宋_GB2312"/>
          <w:color w:val="000000"/>
          <w:sz w:val="28"/>
        </w:rPr>
        <w:t>*”</w:t>
      </w:r>
      <w:r>
        <w:rPr>
          <w:rFonts w:ascii="仿宋_GB2312" w:hAnsi="仿宋_GB2312" w:eastAsia="仿宋_GB2312"/>
          <w:color w:val="000000"/>
          <w:sz w:val="28"/>
        </w:rPr>
        <w:t>的项目为必填项，请务必填写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填写时请选择左面菜单，依次填写基础信用能力、经营能力、管理能力、偿付债务能力、社会信用记录和附件等页面的各项数据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请对应输入框，相应填写文本、数字、单选、下拉选择和时间等信息。在填写基础信用能力菜单下资本构成情况页面和分支机构页面、经营状况菜单下主要产品信息页面、管理能力菜单下人员信息界面、经济偿付能力菜单下应收帐款管理页面、社会信用记录菜单下社会信用记录页面时，必须添加完一组数据，点击保存后，再填写下一组数据。在当前组内点击编辑按钮，以上填写内容变为编辑状态，实现对组数据的修改，然后保存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每页面填写完毕后请单击下方保存按钮，以保存当前数据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附件上传所用文件采用</w:t>
      </w:r>
      <w:r>
        <w:rPr>
          <w:rFonts w:eastAsia="仿宋_GB2312" w:ascii="仿宋_GB2312" w:hAnsi="仿宋_GB2312"/>
          <w:color w:val="000000"/>
          <w:sz w:val="28"/>
        </w:rPr>
        <w:t>gif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rar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doc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pdf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jpg</w:t>
      </w:r>
      <w:r>
        <w:rPr>
          <w:rFonts w:ascii="仿宋_GB2312" w:hAnsi="仿宋_GB2312" w:eastAsia="仿宋_GB2312"/>
          <w:color w:val="000000"/>
          <w:sz w:val="28"/>
        </w:rPr>
        <w:t>格式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 xml:space="preserve">、填写完毕后，单击提交按钮，如必填项漏报，系统会提示，根据提示内容进一步修改报表； 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请确保所填写内容完整无误后，再点击“提交”按钮，提交后内容将无法更改，如果需要修改，请和中国食品土畜进出口商会联系（填写更改单）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网上申报书提交后，企业打印申报书，加盖企业公章，然后把申报书及相关材料一律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装订成册，一式两份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400"/>
      <w:ind w:left="840" w:hanging="84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5:00Z</dcterms:created>
  <dc:creator>DongMiao</dc:creator>
  <dc:description/>
  <cp:keywords/>
  <dc:language>en-US</dc:language>
  <cp:lastModifiedBy>admin</cp:lastModifiedBy>
  <cp:lastPrinted>2010-09-15T14:23:00Z</cp:lastPrinted>
  <dcterms:modified xsi:type="dcterms:W3CDTF">2011-12-07T02:45:00Z</dcterms:modified>
  <cp:revision>3</cp:revision>
  <dc:subject/>
  <dc:title>食土商综发[2001]号</dc:title>
</cp:coreProperties>
</file>