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中国畜产品流通协会首批全国毛皮专业市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诚信店铺初评结果公示名单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行健皮草行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傲翔皮草行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宏兴裘革制品有限公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胜威皮草行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恒飞皮草行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天泽皮草行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信诺皮草有限公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鹏利皮草有限公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三星皮革有限公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祺祥皮革摊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福润皮草行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艳虎皮草行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通亚皮草行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镇涛皮草经营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金宇皮草有限公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聪杰皮草行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老九皮草行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广和皮草商行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周广文皮草行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肃宁县昊业皮草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3:00Z</dcterms:created>
  <dc:creator>ibm</dc:creator>
  <dc:description/>
  <cp:keywords/>
  <dc:language>en-US</dc:language>
  <cp:lastModifiedBy>admin</cp:lastModifiedBy>
  <cp:lastPrinted>2011-12-05T10:02:00Z</cp:lastPrinted>
  <dcterms:modified xsi:type="dcterms:W3CDTF">2011-12-07T02:33:00Z</dcterms:modified>
  <cp:revision>2</cp:revision>
  <dc:subject/>
  <dc:title>中国畜产品流通协会公示</dc:title>
</cp:coreProperties>
</file>