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712"/>
        <w:gridCol w:w="1927"/>
      </w:tblGrid>
      <w:tr>
        <w:trPr>
          <w:trHeight w:val="94" w:hRule="atLeast"/>
        </w:trPr>
        <w:tc>
          <w:tcPr>
            <w:tcW w:w="8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对外劳务合作企业信用等级评价结果公示名单</w:t>
            </w:r>
          </w:p>
        </w:tc>
      </w:tr>
      <w:tr>
        <w:trPr>
          <w:trHeight w:val="1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用级别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轻工业对外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交远国际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国际劳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轻工业对外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海员对外技术服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地南通国际劳务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1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天津国际经济技术合作集团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江西国际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远散货运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2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国际经济技术合作集团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远对外劳务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土木工程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厦门国际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海隆对外劳务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国际经济技术合作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国际经济技术合作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对外劳务经贸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联桥国际合作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成套设备进出口（集团）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江苏国际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大连国际合作（集团）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材工业对外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芜日昇国际经济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国际工程建设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抚顺对外建设经济合作（集团）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君诚对外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成国际工程发展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外经集团控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设集团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熟国际经济技术合作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智（大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对外服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国际经济技术合作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阳国际经济技术合作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方正国际人才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青对外经济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外经济合作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核工业华兴建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外工程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经济技术开发区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国际贸易集团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金山峰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天地国际劳务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友邦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辛迪加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浩对外交流服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华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桑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三洋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对外建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恒山国际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盛唐对外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金田人力资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开源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易兴国际经济技术合作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对外劳务合作企业信用复评等级评价结果公示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44"/>
        <w:gridCol w:w="1836"/>
        <w:gridCol w:w="1980"/>
      </w:tblGrid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原信用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次信用级别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金澄经济技术研究发展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工集团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8:00Z</dcterms:created>
  <dc:creator>耿鑫</dc:creator>
  <dc:description/>
  <cp:keywords/>
  <dc:language>en-US</dc:language>
  <cp:lastModifiedBy>admin</cp:lastModifiedBy>
  <dcterms:modified xsi:type="dcterms:W3CDTF">2011-11-17T08:11:00Z</dcterms:modified>
  <cp:revision>4</cp:revision>
  <dc:subject/>
  <dc:title/>
</cp:coreProperties>
</file>