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817"/>
        <w:gridCol w:w="1753"/>
      </w:tblGrid>
      <w:tr>
        <w:trPr>
          <w:trHeight w:val="80" w:hRule="atLeast"/>
        </w:trPr>
        <w:tc>
          <w:tcPr>
            <w:tcW w:w="8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对外承包工程企业信用等级评价结果公示名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级别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交通建设股份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机械工业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路桥工程有限责任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石油工程建设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水利水电建设股份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中铁股份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工（集团）总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土木工程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港湾工程有限责任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水电顾问集团华东勘测设计研究院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建工集团股份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葛洲坝集团股份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水电顾问集团昆明勘测设计研究院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机械进出口（集团）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通信建设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江西国际经济技术合作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工国际工程股份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通用技术（集团）控股有限责任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建工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江苏国际经济技术合作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冶金科工股份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疆北新建设工程（集团）有限责任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海诚工程科技股份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机械设备工程股份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水利电力对外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方国际合作股份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有色金属建设股份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信建设有限责任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建设集团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地海外建设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地质工程集团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冶天工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北有色工程勘察院有限公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恩菲工程技术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城建集团有限责任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14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水电顾问集团贵阳勘测设计研究院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方电气集团国际合作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肥水泥研究设计院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路桥建设集团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建路桥股份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建集团股份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钢设备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疆北新路桥建设股份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国际经济技术合作股份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交通工程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江河幕墙股份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建工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二局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山国际工程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河南国际合作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铁建十八局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水利工程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二十二冶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浦建设（集团）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住总集团有限责任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水利水电第三工程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现代建筑设计（集团）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水电顾问集团成都勘测设计研究院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子工程设计院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六建集团有限责任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联桥国际合作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水电顾问集团中南勘测设计研究院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民电器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东方路桥建设总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成套设备进出口（集团）总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川铁国际经济技术合作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石油集团东方地球物理勘探有限责任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电气股份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冶建设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宏源电力工程股份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核工业华兴建设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对外建设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铁国际经济合作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厦建设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建材工业对外经济技术合作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对外建设（集团）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海外工程有限责任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六建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城建北方建设有限责任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成进出口股份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第一水电建设集团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轻工业对外经济技术合作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建工对外建设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纺织工业对外经济技术合作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外经集团控股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机械进出口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冶海外工程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新疆建工集团第三建设工程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exact" w:line="30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1</w:t>
      </w:r>
      <w:r>
        <w:rPr>
          <w:rFonts w:ascii="宋体;SimSun" w:hAnsi="宋体;SimSun" w:cs="宋体;SimSun"/>
          <w:b/>
          <w:kern w:val="0"/>
          <w:sz w:val="24"/>
        </w:rPr>
        <w:t>年度对外承包工程企业信用复评等级评价结果公示名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1574"/>
      </w:tblGrid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原信用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次信用级别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外经建设（集团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A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煤第五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海外经济合作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宏润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建工工程总承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电力建设第二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28:00Z</dcterms:created>
  <dc:creator>耿鑫</dc:creator>
  <dc:description/>
  <cp:keywords/>
  <dc:language>en-US</dc:language>
  <cp:lastModifiedBy>admin</cp:lastModifiedBy>
  <dcterms:modified xsi:type="dcterms:W3CDTF">2011-11-17T08:10:00Z</dcterms:modified>
  <cp:revision>4</cp:revision>
  <dc:subject/>
  <dc:title/>
</cp:coreProperties>
</file>