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耐火材料行业首批授予信用等级单位名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评等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钢集团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嘉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湖州父子岭耐火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圣泉化工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磊高温材料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石桥市金龙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红鹰集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自立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石桥市荣源镁矿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市国亮特殊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尔高温材料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安耐克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南方耐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时创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桥耐火材料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城市后英经贸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达耐火技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钢集团洛阳耐火材料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兴市诺明高温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振东耐磨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铭高温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镁碳砖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丰华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盂县西小坪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口青花耐火材料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钢铁集团耐火材料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辉熔金耐火材料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春胜耐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耕生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东方企业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乔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宝宜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才华耐火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武钢北湖冶金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城市西洋镁矿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钢股份有限公司耐火材料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耐材炉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铝集团晋铝耐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圣火炉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鞍钢附企机电安装工程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泰贝利尔铝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义市豫隆铝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USER</dc:creator>
  <dc:description/>
  <cp:keywords/>
  <dc:language>en-US</dc:language>
  <cp:lastModifiedBy>admin</cp:lastModifiedBy>
  <dcterms:modified xsi:type="dcterms:W3CDTF">2011-11-01T02:23:00Z</dcterms:modified>
  <cp:revision>2</cp:revision>
  <dc:subject/>
  <dc:title>关于公示首批耐火材料行业企业信用等级评价结果的通知</dc:title>
</cp:coreProperties>
</file>