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附件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年度第三批货代物流行业企业信用评价公示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4699000" cy="306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5240"/>
                              <w:gridCol w:w="108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6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天津开发区大野航务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上海华兴国际货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A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北京中凯华国际货运代理有限责任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A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厦门欧迪恩国际货运代理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A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上海青旅国际货运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A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北京首荣货运代理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A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天津中远国际航空货运代理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A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江苏金茂世纪国际物流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中设国际商务运输代理有限责任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A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振华物流集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A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中艺国际储运公司江苏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AA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241.7pt;mso-wrap-distance-left:9pt;mso-wrap-distance-right:9pt;mso-wrap-distance-top:0pt;mso-wrap-distance-bottom:0pt;margin-top:134.45pt;mso-position-vertical-relative:page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5240"/>
                        <w:gridCol w:w="108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68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级别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天津开发区大野航务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上海华兴国际货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AA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北京中凯华国际货运代理有限责任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AA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厦门欧迪恩国际货运代理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AA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上海青旅国际货运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AA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北京首荣货运代理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AA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天津中远国际航空货运代理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AA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江苏金茂世纪国际物流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中设国际商务运输代理有限责任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AA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振华物流集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AA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中艺国际储运公司江苏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AA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55:00Z</dcterms:created>
  <dc:creator>admin</dc:creator>
  <dc:description/>
  <cp:keywords/>
  <dc:language>en-US</dc:language>
  <cp:lastModifiedBy>admin</cp:lastModifiedBy>
  <dcterms:modified xsi:type="dcterms:W3CDTF">2011-10-27T02:55:00Z</dcterms:modified>
  <cp:revision>2</cp:revision>
  <dc:subject/>
  <dc:title/>
</cp:coreProperties>
</file>