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：家用电器服务维修企业</w:t>
      </w:r>
      <w:r>
        <w:rPr>
          <w:sz w:val="28"/>
          <w:szCs w:val="28"/>
        </w:rPr>
        <w:t>信用等级评价结果公示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尔集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利浦（中国）投资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日日顺电器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帅康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方太厨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可安保修服务（天津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广东万和新电气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信龙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延维修服务（上海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2:00Z</dcterms:created>
  <dc:creator>Cao Yang</dc:creator>
  <dc:description/>
  <cp:keywords/>
  <dc:language>en-US</dc:language>
  <cp:lastModifiedBy>admin</cp:lastModifiedBy>
  <dcterms:modified xsi:type="dcterms:W3CDTF">2011-09-29T06:12:00Z</dcterms:modified>
  <cp:revision>2</cp:revision>
  <dc:subject/>
  <dc:title>中国再生资源行业企业信用等级评价（第三批）</dc:title>
</cp:coreProperties>
</file>