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第二批货代物流行业企业信用评价公示名单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0"/>
        <w:gridCol w:w="2528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重庆兴洋国际货物运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福州万全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中远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运广西防城港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顺达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剑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宁铁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国际货运四川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铁路桥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美联国际仓储运输（集团）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华诚国际运输服务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远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3:00Z</dcterms:created>
  <dc:creator>husf</dc:creator>
  <dc:description/>
  <cp:keywords/>
  <dc:language>en-US</dc:language>
  <cp:lastModifiedBy>admin</cp:lastModifiedBy>
  <cp:lastPrinted>2011-08-31T11:35:00Z</cp:lastPrinted>
  <dcterms:modified xsi:type="dcterms:W3CDTF">2011-09-13T01:53:00Z</dcterms:modified>
  <cp:revision>2</cp:revision>
  <dc:subject/>
  <dc:title>   </dc:title>
</cp:coreProperties>
</file>