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FangSong-Identity-H;方正舒体"/>
          <w:kern w:val="0"/>
          <w:sz w:val="28"/>
          <w:szCs w:val="28"/>
        </w:rPr>
      </w:pPr>
      <w:r>
        <w:rPr>
          <w:rFonts w:ascii="仿宋_GB2312" w:hAnsi="仿宋_GB2312" w:cs="FangSong-Identity-H;方正舒体" w:eastAsia="仿宋_GB2312"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FangSong-Identity-H;方正舒体"/>
          <w:kern w:val="0"/>
          <w:sz w:val="28"/>
          <w:szCs w:val="28"/>
        </w:rPr>
      </w:pPr>
      <w:r>
        <w:rPr>
          <w:rFonts w:eastAsia="仿宋_GB2312" w:cs="FangSong-Identity-H;方正舒体" w:ascii="仿宋_GB2312" w:hAnsi="仿宋_GB2312"/>
          <w:kern w:val="0"/>
          <w:sz w:val="28"/>
          <w:szCs w:val="28"/>
        </w:rPr>
        <w:t xml:space="preserve">2011 </w:t>
      </w:r>
      <w:r>
        <w:rPr>
          <w:rFonts w:ascii="仿宋_GB2312" w:hAnsi="仿宋_GB2312" w:cs="FangSong-Identity-H;方正舒体" w:eastAsia="仿宋_GB2312"/>
          <w:kern w:val="0"/>
          <w:sz w:val="28"/>
          <w:szCs w:val="28"/>
        </w:rPr>
        <w:t>年度第一批货代物流行业企业信用评价公示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80"/>
        <w:gridCol w:w="2528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北京近铁运通运输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广西超大运输集团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海程邦达国际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杭州汉德国际货运代理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航都（厦门）国际货运代理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华协国际珍品货运服务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环发讯通（天津）国际货运代理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嘉里大通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日通国际物流（中国）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山东永盛国际货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陕西易通国际货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上海国际展览运输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苏州工业园区国际货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天津国际物流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天津伟轮船务代理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通用技术集团国际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浙江双马国际货运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成国际运输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钢国际货运广东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钢国际货运河北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钢国际货运江苏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钢国际货运辽宁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钢国际货运山东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钢国际货运上海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钢国际货运天津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钢国际货运浙江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国外运河南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铁外服国际货运代理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中新国际运输服务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上海新景程国际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秦皇岛外代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北京冠捷国际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万达杰诚国际物流（北京）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西安远洋国际货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SimSun-Identity-H;方正舒体"/>
                <w:kern w:val="0"/>
                <w:sz w:val="20"/>
                <w:szCs w:val="20"/>
              </w:rPr>
              <w:t>新疆华诚国际运输服务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9:00Z</dcterms:created>
  <dc:creator>admin</dc:creator>
  <dc:description/>
  <cp:keywords/>
  <dc:language>en-US</dc:language>
  <cp:lastModifiedBy>admin</cp:lastModifiedBy>
  <dcterms:modified xsi:type="dcterms:W3CDTF">2011-09-13T01:39:00Z</dcterms:modified>
  <cp:revision>2</cp:revision>
  <dc:subject/>
  <dc:title/>
</cp:coreProperties>
</file>