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9pt;height:80.35pt" filled="f" o:ole="">
            <v:imagedata r:id="rId3" o:title=""/>
          </v:shape>
          <o:OLEObject Type="Embed" ProgID="" ShapeID="ole_rId2" DrawAspect="Content" ObjectID="_153669835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盐行业企业</w:t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用评价申报书</w:t>
      </w:r>
      <w:r>
        <w:rPr>
          <w:rFonts w:eastAsia="华文中宋" w:cs="华文中宋" w:ascii="华文中宋" w:hAnsi="华文中宋"/>
          <w:b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sz w:val="44"/>
          <w:szCs w:val="44"/>
        </w:rPr>
        <w:t>食盐定点生产企业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52"/>
          <w:szCs w:val="44"/>
        </w:rPr>
      </w:pPr>
      <w:r>
        <w:rPr>
          <w:rFonts w:eastAsia="华文中宋" w:cs="宋体;SimSun" w:ascii="宋体;SimSun" w:hAnsi="宋体;SimSun"/>
          <w:b/>
          <w:sz w:val="52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请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</w:t>
      </w:r>
      <w:r>
        <w:rPr>
          <w:rFonts w:ascii="楷体_GB2312;楷体" w:hAnsi="楷体_GB2312;楷体" w:cs="华文细黑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w w:val="115"/>
          <w:sz w:val="32"/>
          <w:szCs w:val="32"/>
        </w:rPr>
        <w:t>E-Mail</w:t>
      </w:r>
      <w:r>
        <w:rPr>
          <w:rFonts w:ascii="楷体_GB2312;楷体" w:hAnsi="楷体_GB2312;楷体" w:cs="华文细黑" w:eastAsia="楷体_GB2312;楷体"/>
          <w:b/>
          <w:w w:val="115"/>
          <w:sz w:val="32"/>
          <w:szCs w:val="32"/>
        </w:rPr>
        <w:t>：</w:t>
      </w:r>
      <w:r>
        <w:rPr>
          <w:rFonts w:ascii="楷体_GB2312;楷体" w:hAnsi="楷体_GB2312;楷体" w:cs="华文细黑" w:eastAsia="楷体_GB2312;楷体"/>
          <w:w w:val="115"/>
          <w:sz w:val="32"/>
          <w:szCs w:val="32"/>
        </w:rPr>
        <w:t xml:space="preserve">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b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国盐业协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国富泰信用管理有限公司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华文细黑" w:cs="宋体;SimSun"/>
          <w:b/>
          <w:b/>
          <w:color w:val="000000"/>
          <w:sz w:val="32"/>
          <w:szCs w:val="21"/>
          <w:highlight w:val="yellow"/>
        </w:rPr>
      </w:pPr>
      <w:r>
        <w:rPr>
          <w:rFonts w:eastAsia="华文细黑" w:cs="宋体;SimSun" w:ascii="宋体;SimSun" w:hAnsi="宋体;SimSun"/>
          <w:b/>
          <w:color w:val="000000"/>
          <w:sz w:val="32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企业提交证明及相关材料目录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承诺书》原件，加盖公司章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国盐行业企业信用评价申报书》原件，加盖公司章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证合一营业执照副本复印件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会计事务所审计的最近三年年度财务报表（资产负债表、损益表、现金流量表）审计报告复印件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的组织结构图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介（含公司核心产品、主要市场区域，人员规模、主要负责人简介等）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行业涉及的经营许可证或强制性认证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20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下如有，请提供相关说明或复印件：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得的质量、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ascii="宋体;SimSun" w:hAnsi="宋体;SimSun" w:cs="宋体;SimSun"/>
          <w:color w:val="000000"/>
          <w:szCs w:val="21"/>
        </w:rPr>
        <w:t>、健康管理体系认证证书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及其他高层荣誉证书和个人征信报告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制度（包括营销制度、人力资源管理、高管激励约束机制等）的目录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前的信用管理制度（手册），流程及相关文件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兼并、收购、资产重组等方面计划及方案的情况说明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缴纳社保情况证明函或最近两个月社保缴费水单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商标、专利证书、产品检测报告、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获得科技奖项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生产许可证及盐行业资质证书，行业内获奖情况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新技术认证、专利、标准制定、科技中心、</w:t>
      </w:r>
      <w:r>
        <w:rPr>
          <w:rFonts w:ascii="宋体;SimSun" w:hAnsi="宋体;SimSun" w:cs="宋体;SimSun"/>
          <w:color w:val="000000"/>
          <w:szCs w:val="21"/>
        </w:rPr>
        <w:t>国家</w:t>
      </w:r>
      <w:r>
        <w:rPr>
          <w:rFonts w:ascii="宋体;SimSun" w:hAnsi="宋体;SimSun" w:cs="宋体;SimSun"/>
          <w:color w:val="000000"/>
          <w:szCs w:val="21"/>
        </w:rPr>
        <w:t>课题及科技项目等相关资料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与的其他与信用相关的认证，银行的借贷记录、担保记录等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相关荣誉、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ascii="宋体;SimSun" w:hAnsi="宋体;SimSun" w:cs="宋体;SimSun"/>
          <w:color w:val="000000"/>
          <w:szCs w:val="21"/>
        </w:rPr>
        <w:t>认证，国际认证，公益活动证明等相关资料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或供应商反馈记录，</w:t>
      </w:r>
      <w:r>
        <w:rPr>
          <w:rFonts w:ascii="宋体;SimSun" w:hAnsi="宋体;SimSun" w:cs="宋体;SimSun"/>
          <w:color w:val="000000"/>
          <w:szCs w:val="21"/>
        </w:rPr>
        <w:t>客户</w:t>
      </w:r>
      <w:r>
        <w:rPr>
          <w:rFonts w:ascii="宋体;SimSun" w:hAnsi="宋体;SimSun" w:cs="宋体;SimSun"/>
          <w:color w:val="000000"/>
          <w:szCs w:val="21"/>
        </w:rPr>
        <w:t>满意度调查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以上标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项为必需提交的材料，已提交材料不需重复提交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自愿申请参加由中国盐业协会组织的企业信用等级评价工作；同意将企业名称、统一社会信用代码、信用等级、通讯地址、电话、邮编、主营业务等基本信息在媒体上公开。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b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符合下列条件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成立满三个会计年度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近三年均有主营业务收入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企业处于持续经营状态，非即将关、停的企业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没有处于联合惩戒失信名单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企业做出以下承诺（评级过程将对以下相关内容进行核查）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严格依照国家有关法律、法规合法经营，依法照章纳税，遵守财务制度和税务制度，无任何隐瞒欺诈经营行为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填报信息真实可靠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数据类资料为本年度最新数据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自觉接受社会、群众和新闻舆论的监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 位 盖 章：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   表   说 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书内各栏不得空项，无内容时文字部分须填“无”，数字部分填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如手工填写，要求字迹清晰，书写工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各栏如有填写不够处，请自行加栏或另附页；如有文字材料，请在电子版中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填报数据除特殊标明外，均以填报之日计算以前连续三年的数据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资料需加盖企业公章后与其他相关书面资料一律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并装订成册，邮寄到协会信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北京市经济技术开发区荣华中路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方婷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7801004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yan@bcpcn.co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br w:type="page"/>
      </w:r>
    </w:p>
    <w:p>
      <w:pPr>
        <w:pStyle w:val="Heading3"/>
        <w:rPr>
          <w:kern w:val="2"/>
        </w:rPr>
      </w:pPr>
      <w:r>
        <w:rPr>
          <w:color w:val="000000"/>
          <w:kern w:val="2"/>
        </w:rPr>
        <w:t>一、企业综合素质能力状况</w:t>
      </w:r>
    </w:p>
    <w:p>
      <w:pPr>
        <w:pStyle w:val="3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1</w:t>
      </w:r>
      <w:r>
        <w:rPr>
          <w:color w:val="FF0000"/>
          <w:kern w:val="2"/>
          <w:sz w:val="30"/>
          <w:szCs w:val="30"/>
        </w:rPr>
        <w:t>、基本概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980"/>
      </w:tblGrid>
      <w:tr>
        <w:trPr>
          <w:trHeight w:val="339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0"/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企业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Enterprise name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填写英文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项将用于证书及公式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统一社会信用代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法定代表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法定代表人身份证号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资本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所属行业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所属地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g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地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egistered Addres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经营地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usiness Addres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邮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企业网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联系电话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传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经营范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usiness Scop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主营业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in Busines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主要产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in Produc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此表用于备案使用。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注册日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成立日期（或始建于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强制许可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，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73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公司治理概述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注：请在上述表格中，简述组织架构、部门职能分工，管理者分工等内容。</w:t>
      </w:r>
    </w:p>
    <w:p>
      <w:pPr>
        <w:pStyle w:val="3"/>
        <w:spacing w:before="120" w:after="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3</w:t>
      </w:r>
      <w:r>
        <w:rPr>
          <w:color w:val="FF0000"/>
          <w:kern w:val="2"/>
          <w:sz w:val="30"/>
          <w:szCs w:val="30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126"/>
        <w:gridCol w:w="2127"/>
        <w:gridCol w:w="2304"/>
      </w:tblGrid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股东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额（万元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比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注：投资方式包括：</w:t>
      </w:r>
      <w:r>
        <w:rPr>
          <w:rFonts w:ascii="宋体;SimSun" w:hAnsi="宋体;SimSun" w:cs="Arial"/>
          <w:szCs w:val="21"/>
        </w:rPr>
        <w:t>货币、实物、无形资产</w:t>
      </w:r>
    </w:p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分支机构及下属企业情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8"/>
        <w:gridCol w:w="1372"/>
        <w:gridCol w:w="1620"/>
      </w:tblGrid>
      <w:tr>
        <w:trPr>
          <w:trHeight w:val="47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    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 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    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 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    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子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分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参股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家代表处（联络处）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6300" w:leader="none"/>
        </w:tabs>
        <w:snapToGrid w:val="false"/>
        <w:spacing w:lineRule="exact" w:line="280"/>
        <w:ind w:right="25" w:hanging="0"/>
        <w:jc w:val="left"/>
        <w:rPr/>
      </w:pPr>
      <w:r>
        <w:rPr>
          <w:b/>
        </w:rPr>
        <w:t>注：隶属关系包括：</w:t>
      </w:r>
      <w:r>
        <w:rPr/>
        <w:t>分公司</w:t>
      </w:r>
      <w:r>
        <w:rPr/>
        <w:t>、代表处</w:t>
      </w:r>
      <w:r>
        <w:rPr>
          <w:rFonts w:ascii="宋体;SimSun" w:hAnsi="宋体;SimSun" w:cs="宋体;SimSun"/>
          <w:bCs/>
          <w:color w:val="000000"/>
          <w:szCs w:val="21"/>
        </w:rPr>
        <w:t>（联络处）</w:t>
      </w:r>
      <w:r>
        <w:rPr/>
        <w:t>、控股</w:t>
      </w:r>
      <w:r>
        <w:rPr/>
        <w:t>子公司</w:t>
      </w:r>
      <w:r>
        <w:rPr/>
        <w:t>、</w:t>
      </w:r>
      <w:r>
        <w:rPr/>
        <w:t>参股公司</w:t>
      </w:r>
      <w:r>
        <w:rPr/>
        <w:t>，表格不足请自行向下添加。</w:t>
      </w:r>
    </w:p>
    <w:p>
      <w:pPr>
        <w:pStyle w:val="3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经营场地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07"/>
      </w:tblGrid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场  所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场所、仓储场地独立、分开；□经营场所、仓储场地自有；□经营场所、仓储场地租赁</w:t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  积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㎡；仓储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经营情况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总体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126"/>
        <w:gridCol w:w="2268"/>
        <w:gridCol w:w="2552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小包装食盐销售及生产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2126"/>
        <w:gridCol w:w="2268"/>
        <w:gridCol w:w="2552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装食盐产品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装食盐生产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装食盐实际产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装食盐产品销售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3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流程及配送</w:t>
      </w:r>
      <w:r>
        <w:rPr/>
        <w:t>情况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40"/>
      </w:tblGrid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食盐产销一体全方面服务流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建销售网络（点），自建销售渠道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拥有自建销售点或委托食盐批发企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拥有自建销售点或委托食盐批发企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配送情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建物流配送中心，统一规划管理，提供物流中心情况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大型第三方物流公司签订长期合同，提供合同复印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小型物流公司有合作管理，提供合同复印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随机选择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7</w:t>
      </w:r>
      <w:r>
        <w:rPr>
          <w:kern w:val="2"/>
        </w:rPr>
        <w:t>、创新研发能力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40"/>
      </w:tblGrid>
      <w:tr>
        <w:trPr>
          <w:trHeight w:val="4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费用（平均近三年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机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单独的研发部门及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产学研方面的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在筹建，但有人员配置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数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权数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二、生产状况</w:t>
      </w:r>
    </w:p>
    <w:p>
      <w:pPr>
        <w:pStyle w:val="3"/>
        <w:rPr>
          <w:kern w:val="2"/>
        </w:rPr>
      </w:pPr>
      <w:r>
        <w:rPr>
          <w:rFonts w:cs="Arial"/>
          <w:bCs w:val="false"/>
          <w:kern w:val="2"/>
        </w:rPr>
        <w:t>1</w:t>
      </w:r>
      <w:r>
        <w:rPr>
          <w:rFonts w:cs="Arial"/>
          <w:bCs w:val="false"/>
          <w:kern w:val="2"/>
        </w:rPr>
        <w:t>、制盐生产设施及管理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40"/>
      </w:tblGrid>
      <w:tr>
        <w:trPr>
          <w:trHeight w:val="4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采购情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近三年有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近三年无</w:t>
            </w:r>
          </w:p>
        </w:tc>
      </w:tr>
      <w:tr>
        <w:trPr>
          <w:trHeight w:val="4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综合耗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要生产设备为节能生产设备，有节能环保认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设备为节能环保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环保性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为环保设备，达到零污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设备有污染性，有排污许可证，</w:t>
            </w:r>
            <w:r>
              <w:rPr>
                <w:rFonts w:ascii="宋体;SimSun" w:hAnsi="宋体;SimSun" w:cs="宋体;SimSun"/>
                <w:szCs w:val="21"/>
              </w:rPr>
              <w:t>请提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盐包装设备情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自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半自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</w:tr>
      <w:tr>
        <w:trPr>
          <w:trHeight w:val="41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建设投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建设情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建立，网址是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运行情况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建立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软件使用情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软件名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开发软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、委托别人设计软件，设计单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产系统智能化程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全自动生产设备及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设备实现半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装食盐吨盐成本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包装食盐吨盐成本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装食盐年产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包装食盐年产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包装食盐库存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包装食盐年库存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品牌管理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5"/>
        <w:gridCol w:w="2083"/>
        <w:gridCol w:w="4156"/>
      </w:tblGrid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产品质量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质产品，有荣誉或认证    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/>
              <w:t>产品检测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年检测无任何问题，提供产品检测报告复印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品种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个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列举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品牌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品牌推广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szCs w:val="21"/>
              </w:rPr>
              <w:t>年，</w:t>
            </w:r>
            <w:r>
              <w:rPr/>
              <w:t>品牌推广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品牌荣誉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</w:t>
            </w:r>
            <w:r>
              <w:rPr/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地市级   □其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自有品</w:t>
            </w:r>
            <w:r>
              <w:rPr>
                <w:color w:val="000000"/>
              </w:rPr>
              <w:t>牌产品</w:t>
            </w:r>
            <w:r>
              <w:rPr/>
              <w:t>占业务量比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三、管理能力状况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规章制度及资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25"/>
        <w:gridCol w:w="2758"/>
        <w:gridCol w:w="2425"/>
      </w:tblGrid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盐储备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紧急预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食盐生产及批发许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排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生产许可证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，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人力资源管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主要管理人员情况（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实际控制人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情况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供银行个人征信报告一份</w:t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注：</w:t>
      </w:r>
      <w:r>
        <w:rPr>
          <w:rFonts w:ascii="楷体_GB2312;楷体" w:hAnsi="楷体_GB2312;楷体" w:cs="Arial" w:eastAsia="楷体_GB2312;楷体"/>
          <w:bCs/>
          <w:kern w:val="2"/>
          <w:szCs w:val="21"/>
        </w:rPr>
        <w:t xml:space="preserve"> 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现任职务：董事长、总经理、副总经理、财务总监、研发总监（董事长或总经理必填）；</w:t>
      </w:r>
    </w:p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Arial"/>
          <w:bCs/>
          <w:kern w:val="2"/>
          <w:szCs w:val="21"/>
        </w:rPr>
        <w:t>、实际控制人需要提供一份个人征信报告</w:t>
      </w:r>
    </w:p>
    <w:p>
      <w:pPr>
        <w:pStyle w:val="Normal"/>
        <w:spacing w:lineRule="exact" w:line="280" w:before="156" w:after="156"/>
        <w:ind w:firstLine="482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）</w:t>
      </w:r>
      <w:r>
        <w:rPr/>
        <w:t>员工信息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工总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本科及以上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行业经验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硕士及以上学历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均当年产值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万元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szCs w:val="21"/>
              </w:rPr>
              <w:t>年）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初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高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中级职称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</w:tr>
    </w:tbl>
    <w:p>
      <w:pPr>
        <w:pStyle w:val="Normal"/>
        <w:spacing w:lineRule="exact" w:line="280" w:before="156" w:after="156"/>
        <w:ind w:firstLine="482"/>
        <w:rPr>
          <w:rFonts w:ascii="仿宋_GB2312" w:hAnsi="仿宋_GB2312" w:eastAsia="仿宋_GB2312" w:cs="Arial"/>
          <w:b/>
          <w:b/>
          <w:bCs/>
          <w:color w:val="000000"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4"/>
        </w:rPr>
        <w:t>3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）员工保障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25"/>
        <w:gridCol w:w="1967"/>
        <w:gridCol w:w="3216"/>
      </w:tblGrid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有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机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预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方案和计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培训费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职培训人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培训次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人员流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险缴纳总人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工保险情况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□失业保险   □医疗保险     □工伤保险   □生育保险   □住房公积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注：请提供相关材料证明（例如社保缴纳凭证、流水单、培训方案等）</w:t>
      </w:r>
    </w:p>
    <w:p>
      <w:pPr>
        <w:pStyle w:val="3"/>
        <w:rPr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、资质认证情况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360"/>
        <w:gridCol w:w="23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部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体系认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与安全管理体系认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许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/IT</w:t>
            </w:r>
            <w:r>
              <w:rPr>
                <w:rFonts w:ascii="宋体;SimSun" w:hAnsi="宋体;SimSun" w:cs="宋体;SimSun"/>
                <w:szCs w:val="21"/>
              </w:rPr>
              <w:t>行业相关认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信用管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1984"/>
        <w:gridCol w:w="1985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度建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的资信调查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的风险评价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56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分级并逐级授信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料的管理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务机构专职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的审批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管理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档案管理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履约控制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信责任追究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78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增长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履约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订合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合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四、盐行业企业信用与规范考核评价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盐企信用达标考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区域经营信息公告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经开展跨区经营，并进行信息公告，提供公告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经开展跨区经营，但未进行信息公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开展</w:t>
            </w:r>
          </w:p>
        </w:tc>
      </w:tr>
      <w:tr>
        <w:trPr>
          <w:trHeight w:val="64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加贴具有防伪功能碘盐标识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外包装上有加碘标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具备防伪功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外包装上有加碘标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溯系统建立情况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加入全国食盐追溯平台或对接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加入全国食盐追溯平台的计划或签订了意向协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行业信用管理与公共服务平台信息填报情况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完成全部信息填报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完成部分信息填报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填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盐业规范管理考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备制度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准备制度和执行记录，有应急预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准备制度和有应急预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库面积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盐储备社会责任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品种盐储备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盐生产条件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品级工艺和环境水平，拥有食药级的认证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标准严格按照国家标准并通过认证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评定</w:t>
            </w:r>
          </w:p>
        </w:tc>
      </w:tr>
      <w:tr>
        <w:trPr>
          <w:trHeight w:val="97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盐检测信息及稳定的供应商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原料检测记录且稳定供应商占比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提供最大供应商合同复印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原料检测记录且稳定供应商占比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提供最大供应商合同复印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原料检测记录且稳定供应商占比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提供最大供应商合同复印件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五、社会信用记录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税大户   □纳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质量检验检测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年无任何产品质量问题，并提供产品质量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满意度调查报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年无任何产品质量问题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被强制执行案件记录   □有，具体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A   □AA   □A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级别：     ，评级银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不良记录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信记录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际控制人在银行的征信报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在银行的征信报告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近三年企业及产品或服务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近三年社会责任及社会公益事项（捐赠、环境保护、维权、社会救助等</w:t>
      </w:r>
      <w:r>
        <w:rPr>
          <w:kern w:val="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其他荣誉及证明（</w:t>
      </w:r>
      <w:r>
        <w:rPr>
          <w:kern w:val="2"/>
        </w:rPr>
        <w:t>近三年</w:t>
      </w:r>
      <w:r>
        <w:rPr>
          <w:kern w:val="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科技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标准的建立（技术研究中心，博士站或大型国家级课题参与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□行业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□市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、省级技术研究中心、高新技术企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、省级技术研究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食盐产品销售信息（单位：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74"/>
        <w:gridCol w:w="1387"/>
        <w:gridCol w:w="425"/>
        <w:gridCol w:w="2992"/>
      </w:tblGrid>
      <w:tr>
        <w:trPr>
          <w:trHeight w:val="397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金额占总销售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金额占总销售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进出口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出口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外销地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销地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前三客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前三客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总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年以上稳定客户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新增客户比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请尽量填写完整，对应的荣誉，资质，证明等，请提交相关纸质资料。请将电子版申报书、打印版申报书及相关纸质资料加盖公章一并提交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ZYunDongHeiS-M-GB">
    <w:altName w:val="Arial Unicode MS"/>
    <w:charset w:val="86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黑体;SimHe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28"/>
      <w:szCs w:val="27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Style14">
    <w:name w:val="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Style16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M30">
    <w:name w:val="CM30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ZYunDongHeiS-M-GB;Arial Unicode MS" w:hAnsi="FZYunDongHeiS-M-GB;Arial Unicode MS" w:eastAsia="FZYunDongHeiS-M-GB;Arial Unicode MS" w:cs="Times New Roman"/>
      <w:color w:val="00000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2:00Z</dcterms:created>
  <dc:creator>admin</dc:creator>
  <dc:description/>
  <cp:keywords/>
  <dc:language>en-US</dc:language>
  <cp:lastModifiedBy>欢乐家 婷</cp:lastModifiedBy>
  <dcterms:modified xsi:type="dcterms:W3CDTF">2018-07-06T01:35:00Z</dcterms:modified>
  <cp:revision>5</cp:revision>
  <dc:subject/>
  <dc:title/>
</cp:coreProperties>
</file>