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附件</w:t>
      </w:r>
      <w:r>
        <w:rPr>
          <w:spacing w:val="-20"/>
        </w:rPr>
        <w:t>1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915737752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中国</w:t>
      </w:r>
      <w:r>
        <w:rPr>
          <w:rFonts w:ascii="黑体;SimHei" w:hAnsi="黑体;SimHei" w:cs="黑体;SimHei" w:eastAsia="黑体;SimHei"/>
          <w:b/>
          <w:sz w:val="48"/>
          <w:szCs w:val="48"/>
        </w:rPr>
        <w:t>消防</w:t>
      </w:r>
      <w:r>
        <w:rPr>
          <w:rFonts w:ascii="黑体;SimHei" w:hAnsi="黑体;SimHei" w:cs="黑体;SimHei" w:eastAsia="黑体;SimHei"/>
          <w:b/>
          <w:sz w:val="48"/>
          <w:szCs w:val="48"/>
        </w:rPr>
        <w:t>协会</w:t>
      </w:r>
      <w:r>
        <w:rPr>
          <w:rFonts w:ascii="黑体;SimHei" w:hAnsi="黑体;SimHei" w:cs="黑体;SimHei" w:eastAsia="黑体;SimHei"/>
          <w:b/>
          <w:sz w:val="48"/>
          <w:szCs w:val="48"/>
        </w:rPr>
        <w:t>信用等级评价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（生产型）</w:t>
      </w:r>
    </w:p>
    <w:p>
      <w:pPr>
        <w:pStyle w:val="Normal"/>
        <w:jc w:val="left"/>
        <w:rPr>
          <w:rFonts w:ascii="宋体;SimSun" w:hAnsi="宋体;SimSun" w:eastAsia="华文细黑" w:cs="宋体;SimSun"/>
          <w:b/>
          <w:b/>
          <w:sz w:val="52"/>
          <w:szCs w:val="32"/>
        </w:rPr>
      </w:pPr>
      <w:r>
        <w:rPr>
          <w:rFonts w:eastAsia="华文细黑" w:cs="宋体;SimSun" w:ascii="宋体;SimSun" w:hAnsi="宋体;SimSun"/>
          <w:b/>
          <w:sz w:val="5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28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申请单位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</w:t>
      </w: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28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联 系 人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8"/>
        <w:jc w:val="left"/>
        <w:rPr/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联系电话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6"/>
        <w:jc w:val="left"/>
        <w:outlineLvl w:val="0"/>
        <w:rPr/>
      </w:pPr>
      <w:r>
        <w:rPr>
          <w:rFonts w:eastAsia="楷体_GB2312;Arial Unicode MS" w:cs="华文细黑" w:ascii="楷体_GB2312;Arial Unicode MS" w:hAnsi="楷体_GB2312;Arial Unicode MS"/>
          <w:b/>
          <w:w w:val="115"/>
          <w:sz w:val="32"/>
          <w:szCs w:val="32"/>
        </w:rPr>
        <w:t>E-Mail</w:t>
      </w:r>
      <w:r>
        <w:rPr>
          <w:rFonts w:ascii="楷体_GB2312;Arial Unicode MS" w:hAnsi="楷体_GB2312;Arial Unicode MS" w:cs="华文细黑" w:eastAsia="楷体_GB2312;Arial Unicode MS"/>
          <w:b/>
          <w:w w:val="115"/>
          <w:sz w:val="32"/>
          <w:szCs w:val="32"/>
        </w:rPr>
        <w:t>：</w:t>
      </w:r>
      <w:r>
        <w:rPr>
          <w:rFonts w:ascii="楷体_GB2312;Arial Unicode MS" w:hAnsi="楷体_GB2312;Arial Unicode MS" w:cs="华文细黑" w:eastAsia="楷体_GB2312;Arial Unicode MS"/>
          <w:w w:val="115"/>
          <w:sz w:val="32"/>
          <w:szCs w:val="32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8"/>
        <w:jc w:val="left"/>
        <w:rPr>
          <w:rFonts w:ascii="楷体_GB2312;Arial Unicode MS" w:hAnsi="楷体_GB2312;Arial Unicode MS" w:eastAsia="楷体_GB2312;Arial Unicode MS" w:cs="华文细黑"/>
          <w:sz w:val="32"/>
          <w:szCs w:val="32"/>
          <w:u w:val="single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申请日期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  <w:u w:val="single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国消防协会印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单位自愿申请参加由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消防协会组织的信用等级评价。</w:t>
      </w:r>
    </w:p>
    <w:p>
      <w:pPr>
        <w:pStyle w:val="Normal"/>
        <w:spacing w:lineRule="exact" w:line="440"/>
        <w:ind w:firstLine="57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单位承诺：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tLeas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法登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企业法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立已满三个会计年度，近三年均有主营业务收入，企业处于持续经营状态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消防协会会员单位。</w:t>
      </w:r>
    </w:p>
    <w:p>
      <w:pPr>
        <w:pStyle w:val="Normal"/>
        <w:spacing w:lineRule="atLeast" w:line="5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法定代表人签字：</w:t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44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单位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经年检的营业执照（副本）、组织机构代码证（副本）、税务登记证（副本）、贷款卡、进出口许可证、及注册资本验资报告复印件；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提供会计事务所审计的最近三年年度财务报告（资产负债表、损益表、现金流量表）审计报告复印件；当年度没有进行审计的，要提交近三个月的财务报表（资产负债表、损益表、现金流量表）；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本行业相关的经营许可证或强制性认证；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ind w:left="210" w:firstLine="27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75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上标“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项为必交材料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申报表内各栏不得空项，无内容时须填“无”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表格内有选项数据时，请将选项涂黑（即用●替换○，■替换□）；○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单选项目（本栏目内的数据只能选取一项）；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多选项目（本栏目内的数据可以选取多项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注：申报表及相关书面材料一律用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纸打印并装订成册，并附电子版邮寄到中国消防协会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  <w:t>一、企业基本信息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05"/>
      </w:tblGrid>
      <w:tr>
        <w:trPr>
          <w:trHeight w:val="397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公司性质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vertAlign w:val="superscript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、消防协会会员年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注：此表用于《行业信用评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、股权结构和分支机构</w:t>
      </w:r>
    </w:p>
    <w:p>
      <w:pPr>
        <w:pStyle w:val="Normal"/>
        <w:spacing w:before="0" w:after="156"/>
        <w:rPr/>
      </w:pPr>
      <w:r>
        <w:rPr/>
        <w:t>1</w:t>
      </w:r>
      <w:r>
        <w:rPr/>
        <w:t>、最新的股权结构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7"/>
        <w:gridCol w:w="1030"/>
        <w:gridCol w:w="1031"/>
        <w:gridCol w:w="1030"/>
        <w:gridCol w:w="1031"/>
        <w:gridCol w:w="1031"/>
        <w:gridCol w:w="1527"/>
      </w:tblGrid>
      <w:tr>
        <w:trPr>
          <w:trHeight w:val="5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性质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额（万元）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形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到资金（万元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比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%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司股东主营业务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自然人股东职务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请按股权比例由大到小排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出资额默认币种为人民币，其他币种请注明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股东类别包括：法人股东、自然人股东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分支机构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1"/>
        <w:gridCol w:w="1276"/>
        <w:gridCol w:w="1134"/>
        <w:gridCol w:w="1417"/>
        <w:gridCol w:w="1751"/>
      </w:tblGrid>
      <w:tr>
        <w:trPr>
          <w:trHeight w:val="48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支机构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隶属关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营范围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三、人力资源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8"/>
        <w:gridCol w:w="106"/>
        <w:gridCol w:w="1494"/>
        <w:gridCol w:w="10"/>
        <w:gridCol w:w="1504"/>
        <w:gridCol w:w="562"/>
        <w:gridCol w:w="942"/>
        <w:gridCol w:w="307"/>
        <w:gridCol w:w="1198"/>
      </w:tblGrid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定代表人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经理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41"/>
        <w:gridCol w:w="795"/>
        <w:gridCol w:w="48"/>
        <w:gridCol w:w="1314"/>
        <w:gridCol w:w="174"/>
        <w:gridCol w:w="1535"/>
        <w:gridCol w:w="1513"/>
        <w:gridCol w:w="23"/>
        <w:gridCol w:w="1278"/>
      </w:tblGrid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工信息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人员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级职称研发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近一年接受各类培训的员工数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总员工数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人均年产值（万元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</w:rPr>
              <w:t>年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工权益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员工收入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三年正增长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二年正增长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一年正增长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它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如上表“其它”项选择“有”，请具体说明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工保险情况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 □失业保险     □医疗保险     □工伤保险     □生育保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住房公积金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  <w:t>四、资质认证、品牌建设、技术研发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0"/>
        <w:gridCol w:w="1683"/>
        <w:gridCol w:w="1683"/>
        <w:gridCol w:w="1683"/>
        <w:gridCol w:w="1683"/>
      </w:tblGrid>
      <w:tr>
        <w:trPr>
          <w:trHeight w:val="397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相关资质、许可和认证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证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认证机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认证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26"/>
        <w:gridCol w:w="2410"/>
        <w:gridCol w:w="2092"/>
      </w:tblGrid>
      <w:tr>
        <w:trPr>
          <w:trHeight w:val="397" w:hRule="atLeast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品牌建设</w:t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机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时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年均品牌建设投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有品牌销售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61"/>
      </w:tblGrid>
      <w:tr>
        <w:trPr>
          <w:trHeight w:val="397" w:hRule="atLeast"/>
        </w:trPr>
        <w:tc>
          <w:tcPr>
            <w:tcW w:w="9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技术实力</w:t>
            </w:r>
          </w:p>
        </w:tc>
      </w:tr>
      <w:tr>
        <w:trPr>
          <w:trHeight w:val="397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新技术企业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是          ○否</w:t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技术中心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国家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省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0"/>
        <w:gridCol w:w="3544"/>
        <w:gridCol w:w="2093"/>
      </w:tblGrid>
      <w:tr>
        <w:trPr>
          <w:trHeight w:val="397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科研项目情况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类型（批准机构）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注：项目类型包括：国家级项目、省部级项目、市级项目、企业自选项目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8"/>
        <w:gridCol w:w="2822"/>
        <w:gridCol w:w="3597"/>
      </w:tblGrid>
      <w:tr>
        <w:trPr>
          <w:trHeight w:val="397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专利、科研获奖情况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获取时间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给予机构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注：以上内容请附相关书面证明材料（复印件有效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19"/>
        <w:gridCol w:w="1820"/>
        <w:gridCol w:w="1820"/>
        <w:gridCol w:w="1820"/>
      </w:tblGrid>
      <w:tr>
        <w:trPr>
          <w:trHeight w:val="340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设备状态</w:t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设备工艺水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世界先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先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平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低于行业平均</w:t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Heading4"/>
        <w:spacing w:lineRule="auto" w:line="360" w:before="240" w:after="240"/>
        <w:rPr/>
      </w:pPr>
      <w:r>
        <w:rPr/>
        <w:t>五、质量管理与售后服务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57"/>
        <w:gridCol w:w="2457"/>
        <w:gridCol w:w="2194"/>
      </w:tblGrid>
      <w:tr>
        <w:trPr>
          <w:trHeight w:val="397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准入检验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质量抽检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抽检结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57"/>
        <w:gridCol w:w="2457"/>
        <w:gridCol w:w="2194"/>
      </w:tblGrid>
      <w:tr>
        <w:trPr>
          <w:trHeight w:val="397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售后服务管理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部门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  部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     ○无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人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团队成立年限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7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六、销售和采购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32"/>
        <w:gridCol w:w="464"/>
        <w:gridCol w:w="660"/>
        <w:gridCol w:w="1021"/>
        <w:gridCol w:w="623"/>
        <w:gridCol w:w="399"/>
        <w:gridCol w:w="1022"/>
        <w:gridCol w:w="883"/>
        <w:gridCol w:w="139"/>
        <w:gridCol w:w="1022"/>
        <w:gridCol w:w="1022"/>
      </w:tblGrid>
      <w:tr>
        <w:trPr>
          <w:trHeight w:val="397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（服务）分类和利润构成</w:t>
            </w:r>
          </w:p>
        </w:tc>
      </w:tr>
      <w:tr>
        <w:trPr>
          <w:trHeight w:val="3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产品（服务）类型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销售区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销售额（万元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毛利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销售额（万元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毛利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销售额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毛利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内销金额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出口金额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填写占公司主营业务收入或主营业务利润</w:t>
            </w:r>
            <w:r>
              <w:rPr>
                <w:rFonts w:cs="宋体;SimSun" w:ascii="宋体;SimSun" w:hAnsi="宋体;SimSun"/>
                <w:bCs/>
                <w:kern w:val="0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</w:rPr>
              <w:t>及以上的分类产品或服务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2"/>
        <w:gridCol w:w="496"/>
        <w:gridCol w:w="619"/>
        <w:gridCol w:w="1028"/>
        <w:gridCol w:w="649"/>
        <w:gridCol w:w="379"/>
        <w:gridCol w:w="1028"/>
        <w:gridCol w:w="888"/>
        <w:gridCol w:w="140"/>
        <w:gridCol w:w="1028"/>
        <w:gridCol w:w="1028"/>
      </w:tblGrid>
      <w:tr>
        <w:trPr>
          <w:trHeight w:val="397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采购产品（服务）分类和构成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采购产品（服务）类型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采购区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采购额（万元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存货占流动资金比重（％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采购额（万元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存货占流动资金比重（％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采购额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存货占流动资金比重（％）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采购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外采购占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%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填写占公司主要采购品（服务）或存货占流动资金</w:t>
            </w:r>
            <w:r>
              <w:rPr>
                <w:rFonts w:cs="宋体;SimSun" w:ascii="宋体;SimSun" w:hAnsi="宋体;SimSun"/>
                <w:bCs/>
                <w:kern w:val="0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</w:rPr>
              <w:t>及以上的分类产品或服务。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七、营销管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3"/>
        <w:gridCol w:w="1906"/>
        <w:gridCol w:w="1907"/>
        <w:gridCol w:w="1907"/>
      </w:tblGrid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客户情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客户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销售产品（服务）种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平均销售额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均销售占公司销售总量比例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参考审计报告排名前五家的销售客户情况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06"/>
        <w:gridCol w:w="1907"/>
        <w:gridCol w:w="1907"/>
      </w:tblGrid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供应商情况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供应商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采购产品种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平均采购额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均采购占公司采购总量比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参考审计报告排名前五家的采购商情况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营销计划</w:t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未来一年的营销计划，包括对未来市场的分析、销售任务目标、品牌推广计划、客户维护计划、营销团队建设计划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4"/>
        <w:spacing w:lineRule="auto" w:line="360" w:before="240" w:after="240"/>
        <w:rPr/>
      </w:pPr>
      <w:r>
        <w:rPr/>
        <w:t>八、应收账款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93"/>
        <w:gridCol w:w="2693"/>
        <w:gridCol w:w="2304"/>
      </w:tblGrid>
      <w:tr>
        <w:trPr>
          <w:trHeight w:val="397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应收账款账龄结构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   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期末余额（万元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占全部应收账款的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年末余额（万元）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"/>
        <w:gridCol w:w="2744"/>
        <w:gridCol w:w="136"/>
        <w:gridCol w:w="2064"/>
        <w:gridCol w:w="136"/>
        <w:gridCol w:w="2769"/>
      </w:tblGrid>
      <w:tr>
        <w:trPr>
          <w:trHeight w:val="397" w:hRule="atLeast"/>
        </w:trPr>
        <w:tc>
          <w:tcPr>
            <w:tcW w:w="9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目前应收账款明细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（万元）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帐龄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注：列示余额排名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家的客户，按金额及账龄顺序排列。</w:t>
            </w:r>
          </w:p>
        </w:tc>
      </w:tr>
      <w:tr>
        <w:trPr>
          <w:trHeight w:val="397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坏账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4"/>
        <w:spacing w:lineRule="auto" w:line="360" w:before="240" w:after="240"/>
        <w:rPr/>
      </w:pPr>
      <w:r>
        <w:rPr/>
        <w:t>九、历史评级和履约状况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3"/>
        <w:gridCol w:w="1969"/>
        <w:gridCol w:w="1735"/>
        <w:gridCol w:w="1843"/>
        <w:gridCol w:w="1183"/>
      </w:tblGrid>
      <w:tr>
        <w:trPr>
          <w:trHeight w:val="397" w:hRule="atLeast"/>
        </w:trPr>
        <w:tc>
          <w:tcPr>
            <w:tcW w:w="9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当前信用机构评级结果及当前授信额度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级机构名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年度授信额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定信用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新评定时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说明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3"/>
        <w:gridCol w:w="2185"/>
        <w:gridCol w:w="2481"/>
      </w:tblGrid>
      <w:tr>
        <w:trPr>
          <w:trHeight w:val="397" w:hRule="atLeast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投诉及履约情况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期客户投诉次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期客户投诉次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客户投诉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投诉原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期履约的合同份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期签订合同份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同履约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未履约合同主要原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  <w:t>十、信用管理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68"/>
        <w:gridCol w:w="1794"/>
        <w:gridCol w:w="4110"/>
      </w:tblGrid>
      <w:tr>
        <w:trPr>
          <w:trHeight w:val="397" w:hRule="atLeast"/>
          <w:cantSplit w:val="true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用管理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制度建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执行情况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资信调查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很好   ○较好   ○一般   ○较差 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风险评价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分级并逐级授信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资料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和方针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部门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信用管理部   ○财务部    ○业务部  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拖欠的安排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停止供货 ○追讨  ○法律  ○无安排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效考核机制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合同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务机构专职人员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 --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签章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的审批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约控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失信责任追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档案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注：相关项选择，请用“●”来代替“○”</w:t>
            </w:r>
          </w:p>
        </w:tc>
      </w:tr>
    </w:tbl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  <w:t>十一、社会信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27"/>
        <w:gridCol w:w="5002"/>
      </w:tblGrid>
      <w:tr>
        <w:trPr>
          <w:trHeight w:val="397" w:hRule="atLeast"/>
        </w:trPr>
        <w:tc>
          <w:tcPr>
            <w:tcW w:w="8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社会信用记录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重合同守信用单位；□省级重合同守信用单位；□工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级银行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○其他（详述）：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量信用等级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免检产品；□中国名牌产品或驰名商标；□省市名牌产品或驰名商标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社会责任实施记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包括社会公益与捐赠、环保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间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容纪要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十二、财务数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91"/>
        <w:gridCol w:w="1991"/>
        <w:gridCol w:w="196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产负债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984"/>
        <w:gridCol w:w="195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损益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（总）收入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其中：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主营业务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利润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净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相关书面资料请附在此申报表后面装订成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">
    <w:name w:val="正文文本缩进 Char"/>
    <w:qFormat/>
    <w:rPr>
      <w:sz w:val="21"/>
      <w:szCs w:val="21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文档结构图 Char"/>
    <w:qFormat/>
    <w:rPr>
      <w:sz w:val="2"/>
      <w:szCs w:val="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sz w:val="18"/>
      <w:szCs w:val="18"/>
    </w:rPr>
  </w:style>
  <w:style w:type="character" w:styleId="DocumentMapChar">
    <w:name w:val="Document Map Char"/>
    <w:qFormat/>
    <w:rPr>
      <w:sz w:val="16"/>
      <w:szCs w:val="0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qFormat/>
    <w:rPr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Char4">
    <w:name w:val="批注框文本 Char"/>
    <w:qFormat/>
    <w:rPr>
      <w:sz w:val="2"/>
      <w:szCs w:val="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ommentTextChar">
    <w:name w:val="Comment Text Char"/>
    <w:qFormat/>
    <w:rPr>
      <w:szCs w:val="21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kern w:val="0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9:00Z</dcterms:created>
  <dc:creator>wxh</dc:creator>
  <dc:description/>
  <cp:keywords/>
  <dc:language>en-US</dc:language>
  <cp:lastModifiedBy>Microsoft</cp:lastModifiedBy>
  <dcterms:modified xsi:type="dcterms:W3CDTF">2014-03-10T06:26:00Z</dcterms:modified>
  <cp:revision>5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