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附件</w:t>
      </w:r>
      <w:r>
        <w:rPr>
          <w:spacing w:val="-20"/>
        </w:rPr>
        <w:t>2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80.6pt" filled="f" o:ole="">
            <v:imagedata r:id="rId3" o:title=""/>
          </v:shape>
          <o:OLEObject Type="Embed" ProgID="" ShapeID="ole_rId2" DrawAspect="Content" ObjectID="_357314944" r:id="rId2"/>
        </w:object>
      </w:r>
      <w:r>
        <w:rPr>
          <w:rFonts w:eastAsia="Times New Roman"/>
          <w:spacing w:val="-20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spacing w:val="-2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中国</w:t>
      </w:r>
      <w:r>
        <w:rPr>
          <w:rFonts w:ascii="黑体;SimHei" w:hAnsi="黑体;SimHei" w:cs="黑体;SimHei" w:eastAsia="黑体;SimHei"/>
          <w:b/>
          <w:sz w:val="48"/>
          <w:szCs w:val="48"/>
        </w:rPr>
        <w:t>消防</w:t>
      </w:r>
      <w:r>
        <w:rPr>
          <w:rFonts w:ascii="黑体;SimHei" w:hAnsi="黑体;SimHei" w:cs="黑体;SimHei" w:eastAsia="黑体;SimHei"/>
          <w:b/>
          <w:sz w:val="48"/>
          <w:szCs w:val="48"/>
        </w:rPr>
        <w:t>协会</w:t>
      </w:r>
      <w:r>
        <w:rPr>
          <w:rFonts w:ascii="黑体;SimHei" w:hAnsi="黑体;SimHei" w:cs="宋体;SimSun" w:eastAsia="黑体;SimHei"/>
          <w:sz w:val="48"/>
          <w:szCs w:val="48"/>
        </w:rPr>
        <w:t>信用等级评价申报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（安装施工型）</w:t>
      </w:r>
    </w:p>
    <w:p>
      <w:pPr>
        <w:pStyle w:val="Normal"/>
        <w:tabs>
          <w:tab w:val="clear" w:pos="420"/>
          <w:tab w:val="left" w:pos="7215" w:leader="none"/>
        </w:tabs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628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申请单位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</w:t>
      </w: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28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联 系 人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28"/>
        <w:jc w:val="left"/>
        <w:rPr/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联系电话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26"/>
        <w:jc w:val="left"/>
        <w:rPr/>
      </w:pPr>
      <w:r>
        <w:rPr>
          <w:rFonts w:eastAsia="楷体_GB2312;Arial Unicode MS" w:cs="华文细黑" w:ascii="楷体_GB2312;Arial Unicode MS" w:hAnsi="楷体_GB2312;Arial Unicode MS"/>
          <w:b/>
          <w:w w:val="115"/>
          <w:sz w:val="32"/>
          <w:szCs w:val="32"/>
        </w:rPr>
        <w:t>E-Mail</w:t>
      </w:r>
      <w:r>
        <w:rPr>
          <w:rFonts w:ascii="楷体_GB2312;Arial Unicode MS" w:hAnsi="楷体_GB2312;Arial Unicode MS" w:cs="华文细黑" w:eastAsia="楷体_GB2312;Arial Unicode MS"/>
          <w:b/>
          <w:w w:val="115"/>
          <w:sz w:val="32"/>
          <w:szCs w:val="32"/>
        </w:rPr>
        <w:t>：</w:t>
      </w:r>
      <w:r>
        <w:rPr>
          <w:rFonts w:ascii="楷体_GB2312;Arial Unicode MS" w:hAnsi="楷体_GB2312;Arial Unicode MS" w:cs="华文细黑" w:eastAsia="楷体_GB2312;Arial Unicode MS"/>
          <w:w w:val="115"/>
          <w:sz w:val="32"/>
          <w:szCs w:val="32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28"/>
        <w:jc w:val="left"/>
        <w:rPr>
          <w:rFonts w:ascii="楷体_GB2312;Arial Unicode MS" w:hAnsi="楷体_GB2312;Arial Unicode MS" w:eastAsia="楷体_GB2312;Arial Unicode MS" w:cs="华文细黑"/>
          <w:sz w:val="32"/>
          <w:szCs w:val="32"/>
          <w:u w:val="single"/>
        </w:rPr>
      </w:pPr>
      <w:r>
        <w:rPr>
          <w:rFonts w:ascii="楷体_GB2312;Arial Unicode MS" w:hAnsi="楷体_GB2312;Arial Unicode MS" w:cs="华文细黑" w:eastAsia="楷体_GB2312;Arial Unicode MS"/>
          <w:b/>
          <w:sz w:val="32"/>
          <w:szCs w:val="32"/>
        </w:rPr>
        <w:t xml:space="preserve">申请日期：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cs="华文细黑" w:eastAsia="楷体_GB2312;Arial Unicode MS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  <w:u w:val="single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国消防协会印制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承 诺 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74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单位自愿申请参加由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消防协会组织的信用等级评价。</w:t>
      </w:r>
    </w:p>
    <w:p>
      <w:pPr>
        <w:pStyle w:val="Normal"/>
        <w:spacing w:lineRule="exact" w:line="440"/>
        <w:ind w:firstLine="57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74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单位承诺：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法登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企业法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立已满三个会计年度，近三年均有主营业务收入，企业处于持续经营状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是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消防协会会员单位。</w:t>
      </w:r>
    </w:p>
    <w:p>
      <w:pPr>
        <w:pStyle w:val="Normal"/>
        <w:spacing w:lineRule="exact" w:line="4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39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法定代表人签字：</w:t>
      </w:r>
    </w:p>
    <w:p>
      <w:pPr>
        <w:pStyle w:val="Normal"/>
        <w:ind w:firstLine="39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451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单位盖章</w:t>
      </w:r>
    </w:p>
    <w:p>
      <w:pPr>
        <w:pStyle w:val="Normal"/>
        <w:ind w:firstLine="451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企业提交证明及相关材料目录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b/>
          <w:b/>
          <w:color w:val="000000"/>
          <w:sz w:val="30"/>
          <w:szCs w:val="48"/>
        </w:rPr>
      </w:pPr>
      <w:r>
        <w:rPr>
          <w:rFonts w:eastAsia="黑体;SimHei" w:ascii="黑体;SimHei" w:hAnsi="黑体;SimHei"/>
          <w:b/>
          <w:color w:val="000000"/>
          <w:sz w:val="30"/>
          <w:szCs w:val="4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经年检的营业执照（副本）、组织机构代码证（副本）、税务登记证（副本）、贷款卡、进出口许可证、及注册资本验资报告复印件；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提供会计事务所审计的最近三年年度财务报告（资产负债表、损益表、现金流量表）审计报告复印件；当年度没有进行审计的，要提交近三个月的财务报表（资产负债表、损益表、现金流量表）；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行业相关的经营许可证或强制性认证；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近年来已获的自主知识产权、商标、专利、资质许可、新产品鉴定、科技进步奖、产品免检证书等各项荣誉的复印件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通过的各种认证，以及获得的有关资质等级证书（如质量管理体系认证、环境体系认证等）、社会荣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获奖证书（如供应商、客户、银行、工商、税务、股东的评价）证明复印件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目前的组织结构图（包括各部门岗位设置、各岗位职责说明）；相关制度（包括公司章程、高管激励约束机制）的书面文件和文件目录清单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在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其他相关证明企业信用的文件或材料。</w:t>
      </w:r>
    </w:p>
    <w:p>
      <w:pPr>
        <w:pStyle w:val="Normal"/>
        <w:spacing w:lineRule="exact" w:line="400"/>
        <w:ind w:left="21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firstLine="275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备注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以上标“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项为必交材料。</w:t>
      </w:r>
      <w:r>
        <w:br w:type="page"/>
      </w:r>
    </w:p>
    <w:p>
      <w:pPr>
        <w:pStyle w:val="Normal"/>
        <w:spacing w:lineRule="exact" w:line="400"/>
        <w:ind w:left="210" w:hanging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申报企业填写内容及提供资料须保证其真实完整无误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申报表内各栏不得空项，无内容时须填“无”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表格内有选项数据时，请将选项涂黑（即用●替换○，■替换□）；○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为单选项目（本栏目内的数据只能选取一项）；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为多选项目（本栏目内的数据可以选取多项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本表各栏如有填写不够处，请自行加栏或另附页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注：申报表及相关书面材料一律用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纸打印并装订成册，并附电子版邮寄到中国消防协会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Heading4"/>
        <w:spacing w:lineRule="auto" w:line="360" w:before="240" w:after="2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  <w:t>一、企业信息备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05"/>
      </w:tblGrid>
      <w:tr>
        <w:trPr>
          <w:trHeight w:val="397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信息备案表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Enterprise nam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rganization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工商注册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ration Number with the Administration for Industry &amp; Commerc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gal Representativ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Capita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ecto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地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Addr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Addr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邮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st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bsit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elephon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传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Scop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Busin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</w:rPr>
              <w:t>、注册日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</w:rPr>
              <w:t>、成立日期（始建于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</w:rPr>
              <w:t>、公司性质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  <w:vertAlign w:val="superscript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、联系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</w:rPr>
              <w:t>、消防协会会员年限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注：此表用于《行业信用评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 w:before="240" w:after="2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、股权结构和分支机构</w:t>
      </w:r>
    </w:p>
    <w:p>
      <w:pPr>
        <w:pStyle w:val="Normal"/>
        <w:spacing w:before="0" w:after="156"/>
        <w:rPr/>
      </w:pPr>
      <w:r>
        <w:rPr/>
        <w:t>1</w:t>
      </w:r>
      <w:r>
        <w:rPr/>
        <w:t>、最新的股权结构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25"/>
        <w:gridCol w:w="1123"/>
        <w:gridCol w:w="981"/>
        <w:gridCol w:w="1014"/>
        <w:gridCol w:w="1117"/>
        <w:gridCol w:w="1151"/>
        <w:gridCol w:w="1527"/>
      </w:tblGrid>
      <w:tr>
        <w:trPr>
          <w:trHeight w:val="55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股东名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股东性质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额（万元）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形式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到资金（万元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比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%)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司股东主营业务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自然人股东职务</w:t>
            </w:r>
          </w:p>
        </w:tc>
      </w:tr>
      <w:tr>
        <w:trPr>
          <w:trHeight w:val="38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请按股权比例由大到小排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出资额默认币种为人民币，其他币种请注明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；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股东类别包括：法人股东、自然人股东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分支机构情况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2"/>
        <w:gridCol w:w="1757"/>
        <w:gridCol w:w="1080"/>
        <w:gridCol w:w="1080"/>
        <w:gridCol w:w="2329"/>
      </w:tblGrid>
      <w:tr>
        <w:trPr>
          <w:trHeight w:val="4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支机构名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隶属关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营范围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三、人力资源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0"/>
        <w:gridCol w:w="741"/>
        <w:gridCol w:w="557"/>
        <w:gridCol w:w="106"/>
        <w:gridCol w:w="132"/>
        <w:gridCol w:w="48"/>
        <w:gridCol w:w="1314"/>
        <w:gridCol w:w="10"/>
        <w:gridCol w:w="164"/>
        <w:gridCol w:w="1340"/>
        <w:gridCol w:w="195"/>
        <w:gridCol w:w="367"/>
        <w:gridCol w:w="942"/>
        <w:gridCol w:w="204"/>
        <w:gridCol w:w="23"/>
        <w:gridCol w:w="80"/>
        <w:gridCol w:w="1198"/>
      </w:tblGrid>
      <w:tr>
        <w:trPr>
          <w:trHeight w:val="397" w:hRule="atLeast"/>
        </w:trPr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定代表人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经理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员工信息</w:t>
            </w:r>
          </w:p>
        </w:tc>
      </w:tr>
      <w:tr>
        <w:trPr>
          <w:trHeight w:val="39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员工总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管理人员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人员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人员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发人员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高级职称研发人员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职称人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级职称人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初级职称人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近一年接受各类培训的员工数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总员工数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人均年产值（万元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</w:rPr>
              <w:t>年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员工权益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员工收入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三年正增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二年正增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一年正增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它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如上表“其它”项选择“有”，请具体说明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工保险情况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养老保险     □失业保险     □医疗保险     □工伤保险     □生育保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住房公积金 </w:t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四、资质认证、研发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82"/>
        <w:gridCol w:w="1683"/>
        <w:gridCol w:w="1683"/>
        <w:gridCol w:w="1683"/>
        <w:gridCol w:w="1683"/>
      </w:tblGrid>
      <w:tr>
        <w:trPr>
          <w:trHeight w:val="397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相关资质、许可和认证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证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认证机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认证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8"/>
        <w:gridCol w:w="1856"/>
        <w:gridCol w:w="3389"/>
      </w:tblGrid>
      <w:tr>
        <w:trPr>
          <w:trHeight w:val="397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产品发明专利、实用新型专利、科研项目及科技进步奖情况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序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名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获取时间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给予机构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3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96"/>
        <w:gridCol w:w="2340"/>
        <w:gridCol w:w="2128"/>
      </w:tblGrid>
      <w:tr>
        <w:trPr>
          <w:trHeight w:val="397" w:hRule="atLeast"/>
        </w:trPr>
        <w:tc>
          <w:tcPr>
            <w:tcW w:w="9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经营场所总面积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场所产权性质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租赁□   自有□   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场所位置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港口□  市区□  郊区□  主要商业区□  主要工业区□  其他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402"/>
        <w:gridCol w:w="3046"/>
      </w:tblGrid>
      <w:tr>
        <w:trPr>
          <w:trHeight w:val="397" w:hRule="atLeast"/>
        </w:trPr>
        <w:tc>
          <w:tcPr>
            <w:tcW w:w="9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发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份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发投入（万元）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发投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净利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　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五、销售和质量管理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68"/>
        <w:gridCol w:w="2552"/>
        <w:gridCol w:w="2586"/>
      </w:tblGrid>
      <w:tr>
        <w:trPr>
          <w:trHeight w:val="39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程质量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程验收合格率（％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技术服务客户满意度（％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售后服务客户满意度（％）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48"/>
        <w:gridCol w:w="3324"/>
      </w:tblGrid>
      <w:tr>
        <w:trPr>
          <w:trHeight w:val="39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售后服务</w:t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理念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承诺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团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；○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有：        人</w:t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制度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六、工程材料采购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1"/>
        <w:gridCol w:w="2821"/>
        <w:gridCol w:w="2822"/>
      </w:tblGrid>
      <w:tr>
        <w:trPr>
          <w:trHeight w:val="397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hd w:fill="92CDDC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hd w:fill="92CDDC" w:val="clear"/>
              </w:rPr>
              <w:t>工程材料采购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导采购产品（或服务）类型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采购来源区域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质量验收标准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备注：请附工程材料采购管理的相关制度文件</w:t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七、工程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86"/>
        <w:gridCol w:w="1789"/>
        <w:gridCol w:w="1730"/>
        <w:gridCol w:w="1980"/>
      </w:tblGrid>
      <w:tr>
        <w:trPr>
          <w:trHeight w:val="397" w:hRule="atLeast"/>
        </w:trPr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工程情况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程名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程额（万元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竣工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验收单位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上表列出近三年内工程金额排名前五位的工程，并附以上工程的验收报告和客户满意度调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97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营销计划</w:t>
            </w:r>
          </w:p>
        </w:tc>
      </w:tr>
      <w:tr>
        <w:trPr>
          <w:trHeight w:val="397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未来一年的营销计划，包括对未来市场的分析、销售任务目标、客户维护计划、营销团队建设计划等。</w:t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八、应收账款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0"/>
        <w:gridCol w:w="2200"/>
        <w:gridCol w:w="2948"/>
      </w:tblGrid>
      <w:tr>
        <w:trPr>
          <w:trHeight w:val="397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应收账款账龄结构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   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期末余额（万元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占全部应收账款的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上年末余额（万元）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0"/>
        <w:gridCol w:w="2744"/>
        <w:gridCol w:w="136"/>
        <w:gridCol w:w="2064"/>
        <w:gridCol w:w="136"/>
        <w:gridCol w:w="2769"/>
      </w:tblGrid>
      <w:tr>
        <w:trPr>
          <w:trHeight w:val="397" w:hRule="atLeast"/>
        </w:trPr>
        <w:tc>
          <w:tcPr>
            <w:tcW w:w="9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目前应收账款明细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名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（万元）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帐龄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计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注：列示余额排名前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家的客户，按金额及账龄顺序排列。</w:t>
            </w:r>
          </w:p>
        </w:tc>
      </w:tr>
      <w:tr>
        <w:trPr>
          <w:trHeight w:val="39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坏账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4"/>
        <w:spacing w:lineRule="auto" w:line="360" w:before="240" w:after="240"/>
        <w:rPr/>
      </w:pPr>
      <w:r>
        <w:rPr/>
        <w:t>九、历史评级和履约状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3"/>
        <w:gridCol w:w="1969"/>
        <w:gridCol w:w="1980"/>
        <w:gridCol w:w="1813"/>
        <w:gridCol w:w="1067"/>
      </w:tblGrid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当前信用机构评级结果及当前授信额度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级机构名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年度授信额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定信用级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最新评定时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说明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85"/>
        <w:gridCol w:w="2481"/>
      </w:tblGrid>
      <w:tr>
        <w:trPr>
          <w:trHeight w:val="397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投诉及履约情况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期客户投诉次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上期客户投诉次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客户投诉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投诉原因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期履约的合同份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期签订合同份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合同履约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未履约合同主要原因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4"/>
        <w:spacing w:lineRule="auto" w:line="360" w:before="240" w:after="2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eastAsia="zh-CN"/>
        </w:rPr>
        <w:t>十、信用管理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68"/>
        <w:gridCol w:w="2154"/>
        <w:gridCol w:w="4040"/>
      </w:tblGrid>
      <w:tr>
        <w:trPr>
          <w:trHeight w:val="397" w:hRule="atLeast"/>
          <w:cantSplit w:val="true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用管理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制度建设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执行情况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管理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资信调查制度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很好   ○较好   ○一般   ○较差 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风险评价制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分级并逐级授信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资料的管理制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标和方针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部门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信用管理部   ○财务部    ○业务部  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买方拖欠的安排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停止供货 ○追讨  ○法律  ○无安排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绩效考核机制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合同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务机构专职人员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 --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签章的管理制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的审批制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履约控制制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失信责任追究制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档案管理制度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注：相关项选择，请用“●”来代替“○”</w:t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/>
        <w:t>十一、社会信用管理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27"/>
        <w:gridCol w:w="5297"/>
      </w:tblGrid>
      <w:tr>
        <w:trPr>
          <w:trHeight w:val="397" w:hRule="atLeast"/>
        </w:trPr>
        <w:tc>
          <w:tcPr>
            <w:tcW w:w="9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社会信用记录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商信用等级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重合同守信用单位；□省级重合同守信用单位；□工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关信用等级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银行信用等级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级银行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等级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税务信用等级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纳税信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  ○其他（详述）：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质量信用等级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免检产品   □中国名牌产品或驰名商标   □省市名牌产品或驰名商标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质检问题记录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员工投诉记录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社会责任实施记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包括社会公益与捐赠、环保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纪要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Heading4"/>
        <w:spacing w:lineRule="auto" w:line="360" w:before="240" w:after="2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十二、财务数据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91"/>
        <w:gridCol w:w="1991"/>
        <w:gridCol w:w="1961"/>
      </w:tblGrid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资产负债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币资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收账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原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净额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固定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形资产及其他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资产总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股东权益合计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984"/>
        <w:gridCol w:w="1951"/>
      </w:tblGrid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损益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单位：万元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（总）收入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其中：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>主营业务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利润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净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：如财务报表中无营业（总）收入科目，可直接填写主营业务收入。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相关书面资料请附在此申报表后面装订成册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276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BodyTextIndentChar">
    <w:name w:val="Body Text Indent Char"/>
    <w:qFormat/>
    <w:rPr>
      <w:szCs w:val="21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ocumentMapChar">
    <w:name w:val="Document Map Char"/>
    <w:qFormat/>
    <w:rPr>
      <w:sz w:val="16"/>
      <w:szCs w:val="0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CommentTextChar">
    <w:name w:val="Comment Text Char"/>
    <w:qFormat/>
    <w:rPr>
      <w:szCs w:val="21"/>
    </w:rPr>
  </w:style>
  <w:style w:type="character" w:styleId="Char">
    <w:name w:val="批注文字 Char"/>
    <w:qFormat/>
    <w:rPr>
      <w:sz w:val="21"/>
      <w:szCs w:val="21"/>
    </w:rPr>
  </w:style>
  <w:style w:type="character" w:styleId="Char1">
    <w:name w:val="文档结构图 Char"/>
    <w:qFormat/>
    <w:rPr>
      <w:sz w:val="2"/>
      <w:szCs w:val="2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HeaderChar">
    <w:name w:val="Header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sz w:val="21"/>
      <w:szCs w:val="21"/>
    </w:rPr>
  </w:style>
  <w:style w:type="character" w:styleId="BalloonTextChar">
    <w:name w:val="Balloon Text Char"/>
    <w:qFormat/>
    <w:rPr>
      <w:sz w:val="16"/>
      <w:szCs w:val="0"/>
    </w:rPr>
  </w:style>
  <w:style w:type="character" w:styleId="Char4">
    <w:name w:val="批注框文本 Char"/>
    <w:qFormat/>
    <w:rPr>
      <w:sz w:val="2"/>
      <w:szCs w:val="2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CharChar1">
    <w:name w:val="Char Char1"/>
    <w:qFormat/>
    <w:rPr>
      <w:kern w:val="2"/>
      <w:sz w:val="24"/>
      <w:szCs w:val="24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Char6">
    <w:name w:val="正文文本缩进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/>
    </w:pPr>
    <w:rPr>
      <w:kern w:val="0"/>
      <w:lang w:val="en-US"/>
    </w:rPr>
  </w:style>
  <w:style w:type="paragraph" w:styleId="Style12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13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2:00Z</dcterms:created>
  <dc:creator>wxh</dc:creator>
  <dc:description/>
  <cp:keywords/>
  <dc:language>en-US</dc:language>
  <cp:lastModifiedBy>Microsoft</cp:lastModifiedBy>
  <dcterms:modified xsi:type="dcterms:W3CDTF">2014-03-10T06:28:00Z</dcterms:modified>
  <cp:revision>15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