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</w:t>
      </w:r>
      <w:r>
        <w:rPr>
          <w:rFonts w:eastAsia="仿宋" w:cs="黑体;SimHei" w:ascii="仿宋" w:hAnsi="仿宋"/>
          <w:kern w:val="2"/>
          <w:sz w:val="32"/>
          <w:szCs w:val="32"/>
        </w:rPr>
        <w:t>1</w:t>
      </w:r>
      <w:r>
        <w:rPr>
          <w:rFonts w:ascii="仿宋" w:hAnsi="仿宋" w:cs="黑体;SimHei" w:eastAsia="仿宋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中国商务信用联盟成立大会会议议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763"/>
      </w:tblGrid>
      <w:tr>
        <w:trPr>
          <w:trHeight w:val="435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30-17:00</w:t>
            </w:r>
          </w:p>
        </w:tc>
      </w:tr>
      <w:tr>
        <w:trPr>
          <w:trHeight w:val="57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、联盟成员单位签到，领取资料、选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</w:tr>
      <w:tr>
        <w:trPr>
          <w:trHeight w:val="57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盟成立会议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起单位代表致辞（中国国际电子商务中心党委书记、副主任；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国国际电子商务有限公司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总裁姚广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:05-9:15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盟筹备工作汇报（北京国富泰信用管理有限公司总经理陈登立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议通过联盟章程（北京国富泰信用管理有限公司副总经理武兴华）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5-9:45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举联盟理事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45-10:00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届第一次理事会会议（小会议室）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举首届联盟理事长、副理事长单位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联盟秘书长、副秘书长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专家委员会、商协会信用建设委员会、服务机构信用应用委员会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议联盟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计划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第一届第一次理事会会议决议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商务信用联盟第一次成员大会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读第一届第一次理事会会议决议（联盟理事长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布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联盟工作计划（联盟理事长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代表发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发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商务部中国市场秩序司巡视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温再兴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影留念（全体成员单位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午餐（酒店一层咖啡厅） 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</w:tr>
    </w:tbl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eastAsia="仿宋" w:cs="黑体;SimHei" w:ascii="仿宋" w:hAnsi="仿宋"/>
          <w:kern w:val="2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11"/>
        <w:gridCol w:w="1763"/>
      </w:tblGrid>
      <w:tr>
        <w:trPr>
          <w:trHeight w:val="23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务信用建设经验交流会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:30-16:4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嘉宾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言时间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商务信用建设，奠定社会信用体系基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姚广海  中国国际电子商务中心党委书记、副主任；</w:t>
            </w:r>
            <w:hyperlink r:id="rId3" w:tgtFrame="_blank">
              <w:r>
                <w:rPr>
                  <w:rStyle w:val="InternetLink"/>
                  <w:lang w:val="en-US" w:eastAsia="zh-CN"/>
                </w:rPr>
                <w:t>中国国际电子商务有限公司</w:t>
              </w:r>
            </w:hyperlink>
            <w:r>
              <w:rPr>
                <w:lang w:val="en-US" w:eastAsia="zh-CN"/>
              </w:rPr>
              <w:t>总裁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30-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信用体系设计方法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钧跃   中国市场学会信用工作委员会专家委员会主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以信用为核心的流通治理新秩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家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商务部研究院信用研究所所长、研究员；中国服务贸易协会商业保理专业委员会主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会协会信用体系建设理论和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占京   中国盐业协会秘书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文化与信用经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金焰   知识产权博士，美国华盛顿大学访问学者，中细软集团知识产权研究院院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为本，应用为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文贤   天创信用服务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C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信业在海外的发展及实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薇     益博睿征信（北京）有限公司副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right="-624" w:firstLine="200"/>
        <w:jc w:val="left"/>
        <w:rPr>
          <w:rFonts w:ascii="仿宋_GB2312;仿宋" w:hAnsi="仿宋_GB2312;仿宋" w:eastAsia="仿宋_GB2312;仿宋" w:cs="仿宋"/>
          <w:b/>
          <w:b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680" w:top="1440" w:footer="91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FFFFF" w:val="clear"/>
      <w:spacing w:lineRule="atLeast" w:line="408" w:before="240" w:after="0"/>
      <w:ind w:hanging="0"/>
      <w:outlineLvl w:val="1"/>
    </w:pPr>
    <w:rPr>
      <w:rFonts w:ascii="仿宋" w:hAnsi="仿宋" w:eastAsia="仿宋" w:cs="仿宋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ascii="Calibri" w:hAnsi="Calibr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mbria" w:hAnsi="Cambria" w:cs="Cambria"/>
      <w:b/>
      <w:bCs/>
      <w:iCs/>
      <w:color w:val="4F81BD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" w:hAnsi="仿宋" w:eastAsia="仿宋" w:cs="仿宋"/>
      <w:sz w:val="28"/>
      <w:szCs w:val="28"/>
      <w:shd w:fill="FFFFFF" w:val="clear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Cs/>
      <w:color w:val="4F81BD"/>
      <w:sz w:val="28"/>
      <w:szCs w:val="20"/>
    </w:rPr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Char1">
    <w:name w:val="正文首行缩进 2 Char"/>
    <w:qFormat/>
    <w:rPr>
      <w:rFonts w:ascii="宋体;SimSun" w:hAnsi="宋体;SimSun" w:eastAsia="微软雅黑" w:cs="Times New Roman"/>
      <w:kern w:val="0"/>
      <w:sz w:val="28"/>
      <w:szCs w:val="21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5">
    <w:name w:val="日期 Char"/>
    <w:qFormat/>
    <w:rPr>
      <w:rFonts w:ascii="宋体;SimSun" w:hAnsi="宋体;SimSun" w:cs="宋体;SimSun"/>
      <w:sz w:val="2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宋体;SimSun" w:hAnsi="宋体;SimSun" w:cs="宋体;SimSun"/>
      <w:sz w:val="28"/>
    </w:rPr>
  </w:style>
  <w:style w:type="character" w:styleId="Char7">
    <w:name w:val="批注主题 Char"/>
    <w:qFormat/>
    <w:rPr>
      <w:rFonts w:ascii="宋体;SimSun" w:hAnsi="宋体;SimSun" w:cs="宋体;SimSun"/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;SimHe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0" w:firstLine="200"/>
    </w:pPr>
    <w:rPr>
      <w:rFonts w:eastAsia="微软雅黑"/>
      <w:szCs w:val="21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em.ec.com.cn/channel/201605/addresslist/addressList.shtml?DEP_ID=1002&amp;DEP_ID2=1002049" TargetMode="External"/><Relationship Id="rId3" Type="http://schemas.openxmlformats.org/officeDocument/2006/relationships/hyperlink" Target="http://woem.ec.com.cn/channel/201605/addresslist/addressList.shtml?DEP_ID=1002&amp;DEP_ID2=10020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0:00Z</dcterms:created>
  <dc:creator>qi</dc:creator>
  <dc:description/>
  <cp:keywords/>
  <dc:language>en-US</dc:language>
  <cp:lastModifiedBy>admin</cp:lastModifiedBy>
  <cp:lastPrinted>2018-05-18T14:16:00Z</cp:lastPrinted>
  <dcterms:modified xsi:type="dcterms:W3CDTF">2018-05-21T02:20:00Z</dcterms:modified>
  <cp:revision>2</cp:revision>
  <dc:subject/>
  <dc:title/>
</cp:coreProperties>
</file>