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Arial Unicode MS"/>
          <w:szCs w:val="30"/>
        </w:rPr>
      </w:pPr>
      <w:r>
        <w:rPr>
          <w:rFonts w:eastAsia="方正仿宋简体;Arial Unicode MS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信用评价预审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华文中宋"/>
          <w:spacing w:val="6"/>
          <w:sz w:val="40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6"/>
          <w:sz w:val="40"/>
          <w:szCs w:val="40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90"/>
        <w:gridCol w:w="1798"/>
        <w:gridCol w:w="1780"/>
        <w:gridCol w:w="76"/>
        <w:gridCol w:w="1134"/>
        <w:gridCol w:w="1753"/>
      </w:tblGrid>
      <w:tr>
        <w:trPr>
          <w:trHeight w:val="850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申报单位</w:t>
            </w:r>
          </w:p>
        </w:tc>
        <w:tc>
          <w:tcPr>
            <w:tcW w:w="77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M30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FF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工商注册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lineRule="exact" w:line="440"/>
              <w:ind w:left="-150" w:right="-150" w:hanging="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最近一年工商</w:t>
            </w:r>
          </w:p>
          <w:p>
            <w:pPr>
              <w:pStyle w:val="CM30"/>
              <w:spacing w:lineRule="exact" w:line="440"/>
              <w:ind w:left="-150" w:right="-150" w:hanging="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年检情况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M30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注册资本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实收资本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M30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资产总额</w:t>
            </w:r>
          </w:p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（千元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  <w:t>2016</w:t>
            </w: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负债合计</w:t>
            </w:r>
          </w:p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（千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  <w:t>2016</w:t>
            </w: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M30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营业收入</w:t>
            </w:r>
          </w:p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（千元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  <w:t>2014</w:t>
            </w: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税后利润</w:t>
            </w:r>
          </w:p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（千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  <w:t>2014</w:t>
            </w: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M30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  <w:t>2015</w:t>
            </w: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  <w:t>2015</w:t>
            </w: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M30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  <w:t>2016</w:t>
            </w: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  <w:t>2016</w:t>
            </w: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M30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8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近三年公司不良记录（如实填写，不得隐瞒）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M30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FF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联系人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职务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M30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31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办公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手机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M30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lineRule="exact" w:line="440"/>
              <w:jc w:val="center"/>
              <w:rPr/>
            </w:pP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传</w:t>
            </w:r>
            <w:r>
              <w:rPr>
                <w:rFonts w:ascii="Times New Roman" w:hAnsi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真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电子邮箱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M30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61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邮寄地址</w:t>
            </w:r>
          </w:p>
          <w:p>
            <w:pPr>
              <w:pStyle w:val="CM30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  <w:t>及邮编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M30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/>
                <w:color w:val="000000"/>
                <w:sz w:val="26"/>
                <w:szCs w:val="26"/>
              </w:rPr>
            </w:pPr>
            <w:r>
              <w:rPr>
                <w:rFonts w:eastAsia="方正仿宋简体;Arial Unicode MS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"/>
        <w:rPr>
          <w:rFonts w:eastAsia="方正仿宋简体;Arial Unicode MS"/>
          <w:spacing w:val="6"/>
          <w:szCs w:val="30"/>
        </w:rPr>
      </w:pPr>
      <w:r>
        <w:rPr>
          <w:rFonts w:eastAsia="方正仿宋简体;Arial Unicode MS"/>
          <w:spacing w:val="6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黑体;SimHei" w:hAnsi="黑体;SimHei" w:eastAsia="黑体;SimHei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9p1">
    <w:name w:val="9p1"/>
    <w:qFormat/>
    <w:rPr>
      <w:rFonts w:cs="Times New Roman"/>
      <w:spacing w:val="240"/>
      <w:sz w:val="18"/>
      <w:szCs w:val="18"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eastAsia="仿宋_GB2312"/>
      <w:kern w:val="2"/>
      <w:sz w:val="30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文本 Char"/>
    <w:qFormat/>
    <w:rPr>
      <w:rFonts w:eastAsia="仿宋_GB2312"/>
      <w:kern w:val="2"/>
      <w:sz w:val="30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tLeast" w:line="160"/>
      <w:ind w:left="630" w:hanging="0"/>
    </w:pPr>
    <w:rPr>
      <w:rFonts w:ascii="宋体;SimSun" w:hAnsi="宋体;SimSun" w:eastAsia="宋体;SimSun" w:cs="宋体;SimSu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8">
    <w:name w:val="style3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62">
    <w:name w:val="style6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CM30">
    <w:name w:val="CM30"/>
    <w:basedOn w:val="Default"/>
    <w:next w:val="Default"/>
    <w:qFormat/>
    <w:pPr/>
    <w:rPr>
      <w:rFonts w:ascii="宋体;SimSun" w:hAnsi="宋体;SimSu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2:00Z</dcterms:created>
  <dc:creator>MC SYSTEM</dc:creator>
  <dc:description/>
  <cp:keywords/>
  <dc:language>en-US</dc:language>
  <cp:lastModifiedBy>秦斌</cp:lastModifiedBy>
  <cp:lastPrinted>2017-04-11T14:27:00Z</cp:lastPrinted>
  <dcterms:modified xsi:type="dcterms:W3CDTF">2017-04-12T07:12:00Z</dcterms:modified>
  <cp:revision>2</cp:revision>
  <dc:subject/>
  <dc:title>四届理事会第55次主任办公会议</dc:title>
</cp:coreProperties>
</file>