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黑体"/>
          <w:b/>
          <w:b/>
          <w:sz w:val="32"/>
          <w:szCs w:val="32"/>
        </w:rPr>
      </w:pPr>
      <w:r>
        <w:rPr>
          <w:rFonts w:ascii="仿宋;仿宋_GB2312" w:hAnsi="仿宋;仿宋_GB2312" w:cs="黑体" w:eastAsia="仿宋;仿宋_GB2312"/>
          <w:b/>
          <w:sz w:val="32"/>
          <w:szCs w:val="32"/>
        </w:rPr>
        <w:t>附件</w:t>
      </w:r>
      <w:r>
        <w:rPr>
          <w:rFonts w:eastAsia="仿宋;仿宋_GB2312" w:cs="黑体" w:ascii="仿宋;仿宋_GB2312" w:hAnsi="仿宋;仿宋_GB2312"/>
          <w:b/>
          <w:sz w:val="32"/>
          <w:szCs w:val="32"/>
        </w:rPr>
        <w:t>1</w:t>
      </w:r>
      <w:r>
        <w:rPr>
          <w:rFonts w:ascii="仿宋;仿宋_GB2312" w:hAnsi="仿宋;仿宋_GB2312" w:cs="黑体" w:eastAsia="仿宋;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;仿宋_GB2312" w:hAnsi="仿宋;仿宋_GB2312" w:eastAsia="仿宋;仿宋_GB2312" w:cs="黑体"/>
          <w:b/>
          <w:b/>
          <w:sz w:val="32"/>
          <w:szCs w:val="32"/>
        </w:rPr>
      </w:pPr>
      <w:r>
        <w:rPr>
          <w:rFonts w:ascii="仿宋;仿宋_GB2312" w:hAnsi="仿宋;仿宋_GB2312" w:cs="黑体" w:eastAsia="仿宋;仿宋_GB2312"/>
          <w:b/>
          <w:sz w:val="32"/>
          <w:szCs w:val="32"/>
        </w:rPr>
        <w:t>俄方部分采购企业和项目信息</w:t>
      </w:r>
    </w:p>
    <w:p>
      <w:pPr>
        <w:pStyle w:val="Normal"/>
        <w:jc w:val="center"/>
        <w:rPr>
          <w:rFonts w:ascii="仿宋;仿宋_GB2312" w:hAnsi="仿宋;仿宋_GB2312" w:eastAsia="仿宋;仿宋_GB2312" w:cs="黑体"/>
          <w:b/>
          <w:b/>
          <w:sz w:val="24"/>
          <w:szCs w:val="24"/>
        </w:rPr>
      </w:pPr>
      <w:r>
        <w:rPr>
          <w:rFonts w:eastAsia="仿宋;仿宋_GB2312" w:cs="黑体" w:ascii="仿宋;仿宋_GB2312" w:hAnsi="仿宋;仿宋_GB2312"/>
          <w:b/>
          <w:sz w:val="24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67"/>
        <w:gridCol w:w="5249"/>
      </w:tblGrid>
      <w:tr>
        <w:trPr>
          <w:trHeight w:val="5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合作需求</w:t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电子信息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航空大师有限公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C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成部分、笔记本电脑、数码技术</w:t>
            </w:r>
          </w:p>
        </w:tc>
      </w:tr>
      <w:tr>
        <w:trPr>
          <w:trHeight w:val="551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民用工业和建筑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工业有限公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建设和农业领域合作，进口中国的农业机械设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口农品（大豆）以及肉类产品。采购建筑材料，道路施工设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滨海快车有限责任公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需要熟练的劳动力在俄罗斯生产建筑材料和参与科技园建设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业俄罗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设计有限责任公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购买建筑材料和设备，招收中国的劳动力工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吉桑尔特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 有限公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建筑材料和设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也可合作生产</w:t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道路、水利、通讯设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舰队有限责任公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建筑材料和专业设备并且引进先进的建筑技术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桑尔特建筑有限公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购买建筑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器设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滨海公路维修企业股份公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国内寻找基础设施建筑商或合作开发建筑项目</w:t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木材深加工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捷尔涅伊森开放式股份有限公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中国的木材加工设备和技术，并出口俄罗斯的木材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普利莫尔斯克木材输出管理局开放式股份公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中国的木材加工设备和技术，并出口俄罗斯的木材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一贸易有限责任公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中国的木材加工设备和技术，并出口俄罗斯的木材</w:t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仪器制造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远方设备开放型股份有限公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车床和松土机的金属零配件，采购节约能源设备 （发光二级管、照明仪器设备，太阳能电池板、风力发电机）电镀涂层技术（氧化、阳极氧化、铬合金、镀锌、镀铜、镀银等）；需求现代化电镀排水技术。</w:t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卫生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远东联邦大学，药品加工中心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生产药品的创新型技术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古老而年轻的俄罗斯有限责任公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创新技术领域的复原、恢复、机械疗法的恢复、在保健领域的电子设备</w:t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贸易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莲花贸易团体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设备 技术 原料 </w:t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能源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阿尔乔莫沃中央热电站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寻求回收炉灰的残渣废弃物领域的工艺创新技术，安装连续检测锅炉废弃参数设备及后续数据处理程序，工业净化和生活废水从后续导入技术处理。采用创新的净化消毒废水的生物化学技术等。</w:t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捕捞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船舰挖掘基地》有限责任公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采，加工，海产养殖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渔人之路》俄罗斯共产党 有限责任公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捕鱼和鱼类加工</w:t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食品深加工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那霍次肉联厂开放型股份公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寻找生产免配额肉类供应商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乌苏里普里莫尔斯卡亚湾大豆油脂联合工厂股份有限公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作建立大豆加工能力达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吨的工厂并合作建立玉米加工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贸易之家有限责任公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来自拉丁美洲的冷冻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ZALAD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限公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真空食品包装（保质期不少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维京人有限责任公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肉类加工的新技术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拉基米尔有限责任公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生产香肠的原材料并采购加工的新技术（包括肉类的采购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13:49Z</dcterms:created>
  <dc:creator/>
  <dc:description/>
  <dc:language>en-US</dc:language>
  <cp:lastModifiedBy>px</cp:lastModifiedBy>
  <dcterms:modified xsi:type="dcterms:W3CDTF">2015-05-18T01:14:5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